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 xml:space="preserve">18 дозорних станцій: 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– стаціонарів та 8 - полікліні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6 тижні (13</w:t>
      </w:r>
      <w:r>
        <w:rPr>
          <w:sz w:val="28"/>
          <w:szCs w:val="28"/>
        </w:rPr>
        <w:t>.04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0) становила 4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uk-UA"/>
        </w:rPr>
        <w:t xml:space="preserve">випадків (пок. 3,8 на 100 тис.) спад рівня захворюваності склав 20,0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95.4pt" filled="f" o:ole="">
            <v:imagedata r:id="rId5" o:title=""/>
          </v:shape>
          <o:OLEObject Type="Embed" ProgID="Excel.Sheet.12" ShapeID="ole_rId4" DrawAspect="Content" ObjectID="_1118784380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 xml:space="preserve">центрах У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6 тижні 2020 року в 9 стаціонарів 4-х дозорних центрів було госпіталізовано 470 хворих, що на 1,7 % більше, ніж на минулому тижні. Кількість хворих, що відповідали визначенню ТГРЗ склало 22 випадки (пок. 0,86 на 100 тис.) спад рівня захворюваності становив 31,3 %. Лабораторно підтверджено 1 випадок вірусу грипу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202.6pt" filled="f" o:ole="">
            <v:imagedata r:id="rId7" o:title=""/>
          </v:shape>
          <o:OLEObject Type="Embed" ProgID="Excel.Sheet.12" ShapeID="ole_rId6" DrawAspect="Content" ObjectID="_951091722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Питома вага ТГРЗ від загальної кількості госпіталізованих складає 4,7 %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рис.3)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3585" cy="167513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Питома вага ТГРЗ від загальної кількості госпіталізовани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 40 п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 тиждень сезону 2019-2020 рр. методом ПЛР було обстежено 540 зразків від хворих на ГПЗ та ТГРЗ. Всього лабораторно підтверджено 317 (58,7 % ) вірусів грипу, з них: 28 (8,8 %) – грип А (не субтипований), 274 (86,4 %)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2 (0,63 %) - грип А(Н3), 13 (4,1 %) – вірусів грипу В, з них 6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 4)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2468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Отже, спостерігається значне зниження рівнів захворюваності на ГПЗ та ТГРЗ, що пов’язано із введенням карантину (з 12 березня 2020 року), у зв’язку з об’явою пандемії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. Карантинні заходи впливають на перебіг епідпроцесу грипу в Україні та на достовірність епідеміологічних та вірусологічних дани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у стаціонарах ДЦ зареєстровані 3 летальні випадки у віковій групі ˃5 років (у м. Дніпро), 30-64 років (м. Одеса) і віковій групі 65+ (м. Киї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9:00Z</dcterms:created>
  <dc:creator>асер</dc:creator>
  <dc:description/>
  <dc:language>en-US</dc:language>
  <cp:lastModifiedBy>Alla Petrovna</cp:lastModifiedBy>
  <dcterms:modified xsi:type="dcterms:W3CDTF">2020-04-22T12:19:00Z</dcterms:modified>
  <cp:revision>2</cp:revision>
  <dc:subject/>
  <dc:title/>
</cp:coreProperties>
</file>