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1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  <w:lang w:val="en-US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ублікується на сайті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krinfluenz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 xml:space="preserve">Києві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Одесі та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5486400</wp:posOffset>
                </wp:positionH>
                <wp:positionV relativeFrom="paragraph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1 - 08.01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.) становила </w:t>
      </w:r>
      <w:r>
        <w:rPr>
          <w:sz w:val="28"/>
          <w:szCs w:val="28"/>
        </w:rPr>
        <w:t xml:space="preserve"> 229 </w:t>
      </w:r>
      <w:r>
        <w:rPr>
          <w:sz w:val="28"/>
          <w:szCs w:val="28"/>
          <w:lang w:val="uk-UA"/>
        </w:rPr>
        <w:t xml:space="preserve">випадків (пок. </w:t>
      </w:r>
      <w:r>
        <w:rPr>
          <w:sz w:val="28"/>
          <w:szCs w:val="28"/>
        </w:rPr>
        <w:t>11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на 100 тис. відповідного населення). У порівнянні з минулим тижнем спад рівнів захворюваності складав 40,8 %, лабораторно підтверджено 11 випадків грипу А(Н3)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7pt;height:181pt" filled="f" o:ole="">
            <v:imagedata r:id="rId5" o:title=""/>
          </v:shape>
          <o:OLEObject Type="Embed" ProgID="Excel.Sheet.12" ShapeID="ole_rId4" DrawAspect="Content" ObjectID="_1728567152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1 тижні в 10 стаціонарів 4-х дозорних центрів було госпіталізовано 1313 хворих, що на 19,05 % менше ніж на минулому тижні. Кількість хворих, що відповідали визначенню ТГРЗ складало 115 випадків (3,9 на 100 тис. відповідного населення), у порівнянні з минулим тижнем спад рівнів захворюваності складав 59,6 %. За тиждень лабораторно підтверджено 21 випадок грипу А(Н3).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1134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75pt;height:205pt" filled="f" o:ole="">
            <v:imagedata r:id="rId7" o:title=""/>
          </v:shape>
          <o:OLEObject Type="Embed" ProgID="Excel.Sheet.12" ShapeID="ole_rId6" DrawAspect="Content" ObjectID="_609418708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На 1 тижні питома вага тяжких випадків склала 8,8 % від усіх госпіталізованих хворих і у порівнянні з минулим тижнем зменшилась в 2 рази, що було пов’язано з новорічними святами (рис. 3 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0" cy="168021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3. Питома вага ТГРЗ від загальної кількості госпіталізованих хворих у 10-ть стаціонарів ДЦ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40 по 1 тиждень 2016-2017 рр. методом ПЛР було обстежено 575 зразків від хворих на ГПЗ та ТГРЗ, було виявлено 310 позитивних знахідок на грип: А – 17 вип., А(Н1) – 1 випадок, А(Н3) – 292 випадки (рис. 4). На культурі клітин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IAT</w:t>
      </w:r>
      <w:r>
        <w:rPr>
          <w:sz w:val="28"/>
          <w:szCs w:val="28"/>
          <w:lang w:val="uk-UA"/>
        </w:rPr>
        <w:t xml:space="preserve"> було виділено 50 ізолятів вірусів грипу 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315" cy="21717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4. Кількість лабораторно підтверджених випадків серед хворих з ГПЗ та ТГРЗ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на 1 тижні 2017 року відмічається спад  рівнів захворюваності серед хворих на ГПЗ та ТГРЗ, що пов’язано зі шкільними канікулами та новорічними святами, як відомо у святкові дні кількість звернень за медичною допомогою зменшуєтьс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йбільший відсоток підтверджених випадків грипу А(Н3) реєструється серед дітей 15-17 років – 79%, у віковій грипі 65+ - 68% та 18-29 років – 65%. В країні продовжується активна циркуляція вірусу грипу А(Н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3:00Z</dcterms:created>
  <dc:creator>Golubka</dc:creator>
  <dc:description/>
  <dc:language>en-US</dc:language>
  <cp:lastModifiedBy>Alla Petrovna</cp:lastModifiedBy>
  <dcterms:modified xsi:type="dcterms:W3CDTF">2017-01-12T08:13:00Z</dcterms:modified>
  <cp:revision>2</cp:revision>
  <dc:subject/>
  <dc:title/>
</cp:coreProperties>
</file>