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  <w:lang w:val="uk-UA"/>
        </w:rPr>
        <w:t>10</w:t>
      </w:r>
      <w:r>
        <w:rPr>
          <w:b/>
          <w:color w:val="365F91"/>
          <w:sz w:val="32"/>
          <w:szCs w:val="32"/>
          <w:lang w:val="en-US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2015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3.02- 03.08.15) was 200 cases (73.4 per 100 thousand) corresponding population. In comparison with previous week the decrease of morbidity level is 4.8% (fig.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54420" cy="25234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ities of Ukraine in the 2014 – 2015 seas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as some percentage increase of appeals to policlinics with ILI diagnosis during the 10th week among the age group less 15 – 17(fig. 2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15050" cy="24853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 2. The percentage of appeals to policlinics with ILI diagnosis among different age groups in season 2014 – 2015 in four sentinel cities of Ukraine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uring the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 quantity of SARI patients (patients which meet the definition SARI) was 120 cases in 10 hospitals (4.04 per 100 thousand) the decline of morbidity level was 33.3%, there was also the decrease of hospitalization level by 17.8% (fig.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83630" cy="254190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4 – 2015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investigated 792 samples from ILI and SARI patients by PCR method. There were detected 152 influenza viruses (19.2%): </w:t>
      </w:r>
      <w:r>
        <w:rPr>
          <w:sz w:val="28"/>
          <w:szCs w:val="28"/>
          <w:lang w:val="uk-UA"/>
        </w:rPr>
        <w:t xml:space="preserve"> А(Н3) – 7 (4,6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7 (4,6%),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А – 5 (3,3%),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В – 133 (87,5%).</w:t>
      </w:r>
      <w:r>
        <w:rPr>
          <w:sz w:val="28"/>
          <w:szCs w:val="28"/>
          <w:lang w:val="en-US"/>
        </w:rPr>
        <w:t xml:space="preserve"> There were isolated 71 influenza viruses in MDCK cell culture, among them influenza A – 8 and influenza B – 63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Virological sentinel influenza surveillance data which are presented weekly on WHO site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  <w:lang w:val="en-US"/>
        </w:rPr>
        <w:t xml:space="preserve"> are shown in fig.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8225" cy="3461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 4. The quantity of laboratory confirmed influenza cases among patients with ILI and SARI diagnosis in season 2014 – 2015 in the sentinel citie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ha Holubka, Ph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9:00Z</dcterms:created>
  <dc:creator>Centr</dc:creator>
  <dc:description/>
  <cp:keywords/>
  <dc:language>en-US</dc:language>
  <cp:lastModifiedBy>Пользователь Windows</cp:lastModifiedBy>
  <dcterms:modified xsi:type="dcterms:W3CDTF">2015-04-21T13:28:00Z</dcterms:modified>
  <cp:revision>5</cp:revision>
  <dc:subject/>
  <dc:title/>
</cp:coreProperties>
</file>