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10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ублікується на сайті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krinfluenz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ua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 xml:space="preserve">Києві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Дніп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Одесі та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системи дозорного епіднагляду за грипом в Україні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8 поліклініках 4-х дозорних центрів кількість амбулаторних хворих, що відповідають визначенню ГПЗ на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12</w:t>
      </w:r>
      <w:r>
        <w:rPr>
          <w:sz w:val="28"/>
          <w:szCs w:val="28"/>
          <w:lang w:val="uk-UA"/>
        </w:rPr>
        <w:t xml:space="preserve">.03.17 р.) становила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5 випадків (пок. 26,5 на 100 тис. відповідного населення), у порівнянні з попереднім тижнем, спад рівнів захворюваності складав 6,8 % та в 2,2 рази був менше показника минулого року (пок. 26,5 проти пок. 57,8 у 2016 р.)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45pt;height:186.75pt" filled="f" o:ole="">
            <v:imagedata r:id="rId5" o:title=""/>
          </v:shape>
          <o:OLEObject Type="Embed" ProgID="Excel.Sheet.12" ShapeID="ole_rId4" DrawAspect="Content" ObjectID="_1328196448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10 тижні в 10 стаціонарів 4-х дозорних центрів було госпіталізовано 1158 хворих, що на 13,4 % більше, ніж на минулому тижні. Кількість хворих, що відповідали визначенню ТГРЗ складала 36 випадків (1,21 на 100 тис. відповідного населення), порівняно з минулим тижнем спад рівнів захворюваності складав 18,2 % та в 3,8 рази був менше показника минулого року (пок. 1,21 проти пок. 4,6 у 2016 р.) (рис.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1134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75pt;height:196.8pt" filled="f" o:ole="">
            <v:imagedata r:id="rId7" o:title=""/>
          </v:shape>
          <o:OLEObject Type="Embed" ProgID="Excel.Sheet.12" ShapeID="ole_rId6" DrawAspect="Content" ObjectID="_276748443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</w:t>
      </w:r>
      <w:r>
        <w:rPr>
          <w:sz w:val="28"/>
          <w:szCs w:val="28"/>
        </w:rPr>
        <w:t>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 10 тижні питома вага тяжких випадків складала 3,1 % (рис. 3 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8175" cy="167513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3. Питома вага ТГРЗ від загальної кількості госпіталізованих хворих у 10-ть стаціонарів ДЦ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З 40 по 10 тиждень 2016-2017 рр. методом ПЛР було обстежено 718 зразків від хворих на ГПЗ та ТГРЗ, було виявлено 450 позитивних знахідок на грип: А – 194 вип., А(Н1) – 1 випадок, А(Н3) – 246 випадків, грип В – 9 вип. (рис. 4). На культурі клітин </w:t>
      </w:r>
      <w:r>
        <w:rPr>
          <w:sz w:val="28"/>
          <w:szCs w:val="28"/>
          <w:lang w:val="en-US"/>
        </w:rPr>
        <w:t>MDCK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SIAT</w:t>
      </w:r>
      <w:r>
        <w:rPr>
          <w:sz w:val="28"/>
          <w:szCs w:val="28"/>
          <w:lang w:val="uk-UA"/>
        </w:rPr>
        <w:t xml:space="preserve"> було виділено 120 ізолятів вірусів грип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7845" cy="258889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4. Кількість лабораторно підтверджених випадків серед хворих з ГПЗ та ТГРЗ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6-2017 років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10 тижні рівні захворюваності на ГПЗ та ТГРЗ не перевищують сезонні показники, в Одесі та Хмельницькому реєструються спорадичні випадки вірусу грипу В. Найбільший відсоток підтверджених випадків грипу реєструється серед дітей 5-14 років – 55,0 %, 15-17 років – 65,0 %, у віковій групі 18-29 років – 61,0 % та 65 років – 58,0 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1:00Z</dcterms:created>
  <dc:creator>Седан</dc:creator>
  <dc:description/>
  <dc:language>en-US</dc:language>
  <cp:lastModifiedBy>Alla Petrovna</cp:lastModifiedBy>
  <dcterms:modified xsi:type="dcterms:W3CDTF">2017-03-16T09:11:00Z</dcterms:modified>
  <cp:revision>2</cp:revision>
  <dc:subject/>
  <dc:title/>
</cp:coreProperties>
</file>