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.V. Gromashevsky Institute of Epidemiology and Infectious Diseases National Academy of Medical Science of Ukrain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cientific Influenza and ARI Cen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ly Bulletin for Influenza Epidemic Situation in Ukraine by 4 Sentinel Centers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</w:t>
      </w:r>
      <w:r>
        <w:rPr>
          <w:b/>
          <w:color w:val="365F91"/>
          <w:sz w:val="32"/>
          <w:szCs w:val="32"/>
          <w:lang w:val="en-US"/>
        </w:rPr>
        <w:t>yiv</w:t>
      </w:r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365F91"/>
          <w:sz w:val="32"/>
          <w:szCs w:val="32"/>
          <w:lang w:val="en-US"/>
        </w:rPr>
        <w:t>Dnipro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Odesa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Khmelnytsky</w:t>
      </w:r>
      <w:r>
        <w:rPr>
          <w:b/>
          <w:color w:val="365F91"/>
          <w:sz w:val="32"/>
          <w:szCs w:val="32"/>
          <w:lang w:val="uk-UA"/>
        </w:rPr>
        <w:t>)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en-US"/>
        </w:rPr>
        <w:t xml:space="preserve">Week </w:t>
      </w:r>
      <w:r>
        <w:rPr>
          <w:b/>
          <w:color w:val="365F91"/>
          <w:sz w:val="32"/>
          <w:szCs w:val="32"/>
          <w:lang w:val="uk-UA"/>
        </w:rPr>
        <w:t>10</w:t>
      </w:r>
      <w:r>
        <w:rPr>
          <w:b/>
          <w:color w:val="365F91"/>
          <w:sz w:val="32"/>
          <w:szCs w:val="32"/>
          <w:lang w:val="en-US"/>
        </w:rPr>
        <w:t>,</w:t>
      </w:r>
      <w:r>
        <w:rPr>
          <w:b/>
          <w:color w:val="365F91"/>
          <w:sz w:val="32"/>
          <w:szCs w:val="32"/>
          <w:lang w:val="uk-UA"/>
        </w:rPr>
        <w:t xml:space="preserve"> 201</w:t>
      </w:r>
      <w:r>
        <w:rPr>
          <w:b/>
          <w:color w:val="365F91"/>
          <w:sz w:val="32"/>
          <w:szCs w:val="32"/>
          <w:lang w:val="en-US"/>
        </w:rPr>
        <w:t>7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8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en-US"/>
        </w:rPr>
        <w:t xml:space="preserve">Loaded on website </w:t>
      </w:r>
      <w:hyperlink r:id="rId2">
        <w:r>
          <w:rPr>
            <w:rStyle w:val="InternetLink"/>
            <w:sz w:val="32"/>
            <w:szCs w:val="32"/>
            <w:lang w:val="en-US"/>
          </w:rPr>
          <w:t>www.ukrinfluenza.com.ua</w:t>
        </w:r>
      </w:hyperlink>
    </w:p>
    <w:p>
      <w:pPr>
        <w:pStyle w:val="Normal"/>
        <w:ind w:firstLine="708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Since 2008 the system of ILI and SARI sentinel surveillance has been functioning in Ukraine. The sentinel centers are located in different geographical areas of the country: in Kyiv, Dnipro, Odesa and Khmelnytsky, which include 18 sentinel stations: 10 hospitals and 8 polyclinics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5486400</wp:posOffset>
                </wp:positionH>
                <wp:positionV relativeFrom="page">
                  <wp:posOffset>186055</wp:posOffset>
                </wp:positionV>
                <wp:extent cx="5485765" cy="245173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451600"/>
                          <a:chOff x="0" y="0"/>
                          <a:chExt cx="5485680" cy="24516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485680" cy="245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5400" y="580320"/>
                            <a:ext cx="652320" cy="28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869400"/>
                            <a:ext cx="652320" cy="28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1639440"/>
                            <a:ext cx="652320" cy="28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760" y="1158120"/>
                            <a:ext cx="652320" cy="28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432pt;margin-top:14.65pt;width:431.95pt;height:193.05pt" coordorigin="-8640,293" coordsize="8639,38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8640;top:293;width:8638;height:3860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4663;top:1207;width:1026;height:453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6612;top:1662;width:1026;height:453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4900;top:2875;width:1026;height:453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004;top:2117;width:1026;height:453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According to data of influenza sentinel surveillance system in Ukraine in 8 policlinics of 4 sentinel centers the quantity of outpatient, which meet the definition of ILI during the 1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(</w:t>
      </w:r>
      <w:r>
        <w:rPr>
          <w:sz w:val="28"/>
          <w:szCs w:val="28"/>
          <w:lang w:val="uk-UA"/>
        </w:rPr>
        <w:t>06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  <w:lang w:val="en-US"/>
        </w:rPr>
        <w:t>.03.17) was 5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en-US"/>
        </w:rPr>
        <w:t xml:space="preserve"> cases (2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en-US"/>
        </w:rPr>
        <w:t xml:space="preserve"> per 100 thousand corresponding population). In comparison with the previous week the decline of morbidity level was 6.8% and it was 2.2 times less than index of last year (index 26.5 versus 57.8 in 2016) (fig.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38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7.4pt;height:187.7pt" filled="f" o:ole="">
            <v:imagedata r:id="rId6" o:title=""/>
          </v:shape>
          <o:OLEObject Type="Embed" ProgID="Excel.Sheet.12" ShapeID="ole_rId5" DrawAspect="Content" ObjectID="_1749729726" r:id="rId5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/>
        </w:rPr>
        <w:t>Fig.1. The dynamic of ILI cases and number of laboratory confirmed influenza cases in 4 sentinel centers of Ukraine in the 2016 – 2017 season.</w:t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Dur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in 10 hospitals of 4 sentinel centers there were hospitalized 1158 patients, this is 13.4% more than during the previous week.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quant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hi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e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fini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36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1.2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  <w:lang w:val="uk-UA"/>
        </w:rPr>
        <w:t xml:space="preserve"> 100 </w:t>
      </w:r>
      <w:r>
        <w:rPr>
          <w:sz w:val="28"/>
          <w:szCs w:val="28"/>
          <w:lang w:val="en-US"/>
        </w:rPr>
        <w:t>thousand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the decline of morbidity levels was 18.2% in comparison with the previous week and in 3.8 times less than index of last year (index 1.21 versus 4.6 in 2016)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firstLine="1134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38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1.7pt;height:197.3pt" filled="f" o:ole="">
            <v:imagedata r:id="rId8" o:title=""/>
          </v:shape>
          <o:OLEObject Type="Embed" ProgID="Excel.Sheet.12" ShapeID="ole_rId7" DrawAspect="Content" ObjectID="_1999997501" r:id="rId7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 xml:space="preserve"> –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.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uring the 1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ropor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3.1</w:t>
      </w:r>
      <w:r>
        <w:rPr>
          <w:sz w:val="28"/>
          <w:szCs w:val="28"/>
          <w:lang w:val="uk-UA"/>
        </w:rPr>
        <w:t>%</w:t>
      </w:r>
      <w:r>
        <w:rPr>
          <w:sz w:val="28"/>
          <w:szCs w:val="28"/>
          <w:lang w:val="en-US"/>
        </w:rPr>
        <w:t xml:space="preserve"> (fig. 3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8175" cy="16751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en-US"/>
        </w:rPr>
        <w:t>Fig.3. Proportion of SARI from the total number of hospitalizations in 10 hospitals of sentinel centers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rom 4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to 1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2016-2017 there were investigated 718 samples from ILI and SARI patients by PCR method. There were detected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en-US"/>
        </w:rPr>
        <w:t xml:space="preserve">50 positive influenza samples: </w:t>
      </w:r>
      <w:r>
        <w:rPr>
          <w:sz w:val="28"/>
          <w:szCs w:val="28"/>
          <w:lang w:val="uk-UA"/>
        </w:rPr>
        <w:t>194</w:t>
      </w:r>
      <w:r>
        <w:rPr>
          <w:sz w:val="28"/>
          <w:szCs w:val="28"/>
          <w:lang w:val="en-US"/>
        </w:rPr>
        <w:t xml:space="preserve"> – influenza viruses A(unsubtyped), 1 – influenza virus A(H1), 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  <w:lang w:val="en-US"/>
        </w:rPr>
        <w:t>6 – influenza viruses A(H3) and 9 – influenza virus B (fig.4). There were isolated 120 isolates of influenza viruses on MDCK/SIAT cell culture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7845" cy="258889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center"/>
        <w:rPr/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 xml:space="preserve">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 among ILI and SARI patients 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 xml:space="preserve"> –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During the 1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levels of ILI and SARI morbidity don’t exceed the seasonal indexes. In Odesa and Khmelnytsky there are registered the sporadic cases of influenza B virus. The highest percentage of confirmed influenza cases is recorded among children 15 – 14 years old – 55.0%, 15 – 17 years old – 65.0%, in the age group 18 – 29 – 61.0% and 65 years old – 58.0%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formed by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a Mironenko, MD, DSc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en-US"/>
        </w:rPr>
        <w:t>Olga Holubka, PhD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fluenza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package" Target="embeddings/oleObject1.xlsx"/><Relationship Id="rId6" Type="http://schemas.openxmlformats.org/officeDocument/2006/relationships/image" Target="media/image2.png"/><Relationship Id="rId7" Type="http://schemas.openxmlformats.org/officeDocument/2006/relationships/package" Target="embeddings/oleObject2.xlsx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11:00Z</dcterms:created>
  <dc:creator>Alla Petrovna</dc:creator>
  <dc:description/>
  <dc:language>en-US</dc:language>
  <cp:lastModifiedBy>Alla Petrovna</cp:lastModifiedBy>
  <dcterms:modified xsi:type="dcterms:W3CDTF">2017-03-16T09:47:00Z</dcterms:modified>
  <cp:revision>3</cp:revision>
  <dc:subject/>
  <dc:title/>
</cp:coreProperties>
</file>