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11 тижні (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03.-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3.17 р.) становила 5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ипадки (пок. 25,1 на 100 тис. відповідного населення), у порівнянні з попереднім тижнем, спад рівнів захворюваності складав 5,5 % та в 2,4 рази був менше показника минулого року (пок. 25,1 проти пок. 61,2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217pt" filled="f" o:ole="">
            <v:imagedata r:id="rId5" o:title=""/>
          </v:shape>
          <o:OLEObject Type="Embed" ProgID="Excel.Sheet.12" ShapeID="ole_rId4" DrawAspect="Content" ObjectID="_199788363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1 тижні в 10 стаціонарів 4-х дозорних центрів було госпіталізовано 1219 хворих, що на 5,3 % більше, ніж на минулому тижні. Кількість хворих, що відповідали визначенню ТГРЗ складала 44 випадки (1,5 на 100 тис. відповідного населення), порівняно з минулим тижнем приріст рівнів захворюваності складав 22,2 % та в 2,8 рази був менше показника минулого року (пок. 1,5 проти пок. 4,3 у 2016 р.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189.15pt" filled="f" o:ole="">
            <v:imagedata r:id="rId7" o:title=""/>
          </v:shape>
          <o:OLEObject Type="Embed" ProgID="Excel.Sheet.12" ShapeID="ole_rId6" DrawAspect="Content" ObjectID="_1186036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ижні питома вага тяжких випадків складала 3,6 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802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1 тиждень 2016-2017 рр. методом ПЛР було обстежено 730 зразків від хворих на ГПЗ та ТГРЗ, було виявлено 460 позитивних знахідок на грип: А – 194 вип., А(Н1) – 1 випадок, А(Н3) – 247 випадків, грип В – 18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22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22974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1 тижні рівні захворюваності на ГПЗ та ТГРЗ не перевищують сезонні показники, в Одесі та Хмельницькому реєструються спорадичні випадки вірусу грипу В. Найбільший відсоток підтверджених випадків грипу реєструється серед дітей 5-14 років – 55,0 %, 15-17 років – 62,0 %, у віковій групі 18-29 років – 59,0 % та 65 років – 58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1:00Z</dcterms:created>
  <dc:creator>Седан</dc:creator>
  <dc:description/>
  <dc:language>en-US</dc:language>
  <cp:lastModifiedBy>Alla Petrovna</cp:lastModifiedBy>
  <dcterms:modified xsi:type="dcterms:W3CDTF">2017-03-23T12:09:00Z</dcterms:modified>
  <cp:revision>3</cp:revision>
  <dc:subject/>
  <dc:title/>
</cp:coreProperties>
</file>