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1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4.03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0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16 р.) становила </w:t>
      </w:r>
      <w:r>
        <w:rPr>
          <w:sz w:val="28"/>
          <w:szCs w:val="28"/>
        </w:rPr>
        <w:t>127</w:t>
      </w:r>
      <w:r>
        <w:rPr>
          <w:sz w:val="28"/>
          <w:szCs w:val="28"/>
          <w:lang w:val="uk-UA"/>
        </w:rPr>
        <w:t xml:space="preserve"> випадків (пок. 61,2 на 100 тис.) відповідного населення. У порівнянні з минулим тижнем темп приросту захворюваності склав 5,8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3368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11 тижні в 10-ть стаціонарів 4-х дозорних центрів було госпіталізовано 1185 хворих, що на 7,1 % більше, ніж минулого тижня. Кількість хворих, що відповідали визначенню ТГРЗ складало 127 випадків (4,3 на 100 тис.), у порівнянні з минулим тижнем темп спаду рівнів захворюваності склав 6,6 % (рис. 2-4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1704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333 випадки грипу </w:t>
      </w:r>
      <w:r>
        <w:rPr>
          <w:sz w:val="28"/>
          <w:szCs w:val="28"/>
          <w:lang w:val="uk-UA"/>
        </w:rPr>
        <w:t xml:space="preserve">А(Н1) пандемічний, 23 вип. – грипу А(Н3), 114 вип. – грипу А (нетипований) та 1 вип.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1 тиждень 2015-2016 рр. методом ПЛР було обстежено 1541 зразок від хворих на ГПЗ та ТГРЗ, всього було виявлено 595 (38,6%) позитивних знахідок на грип: грип А(Н1) пандемічний – 403, грип А (нетипований) - 165, А(Н3) – 26 та грип В -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237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0:00Z</dcterms:created>
  <dc:creator>Centr</dc:creator>
  <dc:description/>
  <dc:language>en-US</dc:language>
  <cp:lastModifiedBy>Admin</cp:lastModifiedBy>
  <dcterms:modified xsi:type="dcterms:W3CDTF">2016-03-24T10:30:00Z</dcterms:modified>
  <cp:revision>2</cp:revision>
  <dc:subject/>
  <dc:title/>
</cp:coreProperties>
</file>