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y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en-US"/>
        </w:rPr>
        <w:t xml:space="preserve">Week </w:t>
      </w:r>
      <w:r>
        <w:rPr>
          <w:b/>
          <w:color w:val="365F91"/>
          <w:sz w:val="32"/>
          <w:szCs w:val="32"/>
          <w:lang w:val="uk-UA"/>
        </w:rPr>
        <w:t>1</w:t>
      </w:r>
      <w:r>
        <w:rPr>
          <w:b/>
          <w:color w:val="365F91"/>
          <w:sz w:val="32"/>
          <w:szCs w:val="32"/>
          <w:lang w:val="en-US"/>
        </w:rPr>
        <w:t>1,</w:t>
      </w:r>
      <w:r>
        <w:rPr>
          <w:b/>
          <w:color w:val="365F91"/>
          <w:sz w:val="32"/>
          <w:szCs w:val="32"/>
          <w:lang w:val="uk-UA"/>
        </w:rPr>
        <w:t xml:space="preserve"> 201</w:t>
      </w:r>
      <w:r>
        <w:rPr>
          <w:b/>
          <w:color w:val="365F91"/>
          <w:sz w:val="32"/>
          <w:szCs w:val="32"/>
          <w:lang w:val="en-US"/>
        </w:rPr>
        <w:t>7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ind w:firstLine="708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a and Khmelnytsky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5486400</wp:posOffset>
                </wp:positionH>
                <wp:positionV relativeFrom="page">
                  <wp:posOffset>186055</wp:posOffset>
                </wp:positionV>
                <wp:extent cx="5485765" cy="245173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451600"/>
                          <a:chOff x="0" y="0"/>
                          <a:chExt cx="5485680" cy="24516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485680" cy="24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5400" y="58032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86940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63944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115812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32pt;margin-top:14.65pt;width:431.95pt;height:193.05pt" coordorigin="-8640,293" coordsize="8639,38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8640;top:293;width:8638;height:3860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4663;top:1207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6612;top:1662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4900;top:2875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004;top:2117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According to data of influenza sentinel surveillance system in Ukraine in 8 policlinics of 4 sentinel centers the quantity of outpatient, which meet the definition of ILI during the 11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13.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9.03.17) was 52 cases (25.1 per 100 thousand corresponding population). In comparison with the previous week the decline of morbidity level was 5.5% and it was 2.4 times less than index of last year (index 25.1 versus 61.2 in 2016) (fig.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7.4pt;height:217.95pt" filled="f" o:ole="">
            <v:imagedata r:id="rId6" o:title=""/>
          </v:shape>
          <o:OLEObject Type="Embed" ProgID="Excel.Sheet.12" ShapeID="ole_rId5" DrawAspect="Content" ObjectID="_887246848" r:id="rId5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/>
        </w:rPr>
        <w:t>Fig.1. The dynamic of ILI cases and number of laboratory confirmed influenza cases in 4 sentinel centers of Ukraine in the 2016 – 2017 season.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enters there were hospitalized 1219 patients, this is 5.3% more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4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1.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the increase of morbidity levels was 22.2% in comparison with the previous week and in 2.8 times less than index of last year (index 1.5 versus 4.3 in 2016)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-567" w:firstLine="1134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1.25pt;height:189.6pt" filled="f" o:ole="">
            <v:imagedata r:id="rId8" o:title=""/>
          </v:shape>
          <o:OLEObject Type="Embed" ProgID="Excel.Sheet.12" ShapeID="ole_rId7" DrawAspect="Content" ObjectID="_1747795827" r:id="rId7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–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.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uring the 11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opor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3.6</w:t>
      </w:r>
      <w:r>
        <w:rPr>
          <w:sz w:val="28"/>
          <w:szCs w:val="28"/>
          <w:lang w:val="uk-UA"/>
        </w:rPr>
        <w:t>%</w:t>
      </w:r>
      <w:r>
        <w:rPr>
          <w:sz w:val="28"/>
          <w:szCs w:val="28"/>
          <w:lang w:val="en-US"/>
        </w:rPr>
        <w:t xml:space="preserve"> (fig. 3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23585" cy="1675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  <w:t>Fig.3. Proportion of SARI from the total number of hospitalizations in 10 hospitals of sentinel centers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m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11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2016-2017 there were investigated 730 samples from ILI and SARI patients by PCR method. There were detected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en-US"/>
        </w:rPr>
        <w:t xml:space="preserve">60 positive influenza samples: </w:t>
      </w:r>
      <w:r>
        <w:rPr>
          <w:sz w:val="28"/>
          <w:szCs w:val="28"/>
          <w:lang w:val="uk-UA"/>
        </w:rPr>
        <w:t>194</w:t>
      </w:r>
      <w:r>
        <w:rPr>
          <w:sz w:val="28"/>
          <w:szCs w:val="28"/>
          <w:lang w:val="en-US"/>
        </w:rPr>
        <w:t xml:space="preserve"> – influenza viruses A(unsubtyped), 1 – influenza virus A(H1), 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  <w:lang w:val="en-US"/>
        </w:rPr>
        <w:t>7 – influenza viruses A(H3) and 18 – influenza virus B (fig.4). There were isolated 122 isolates of influenza viruses on MDCK/SIAT cell culture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89270" cy="22974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 among ILI and SARI patients 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–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uring the 11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levels of ILI and SARI morbidity don’t exceed the seasonal indexes. In Odesa and Khmelnytsky there are registered the sporadic cases of influenza B virus. The highest percentage of confirmed influenza cases is recorded among children 15 – 14 years old – 55.0%, 15 – 17 years old – 62.0%, in the age group 18 – 29 – 59.0% and 65 years old – 58.0%. 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51:00Z</dcterms:created>
  <dc:creator>Alla Petrovna</dc:creator>
  <dc:description/>
  <dc:language>en-US</dc:language>
  <cp:lastModifiedBy>Alla Petrovna</cp:lastModifiedBy>
  <dcterms:modified xsi:type="dcterms:W3CDTF">2017-03-23T12:10:00Z</dcterms:modified>
  <cp:revision>4</cp:revision>
  <dc:subject/>
  <dc:title/>
</cp:coreProperties>
</file>