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2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3.16 – 03.22.15) was 134 cases (49.2 per 100 thousand) corresponding population. In comparison with previous week the decrease of morbidity level is 20.7% (fig. 1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1710" cy="27882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.1. The dynamic of ILI cases and number of laboratory confirmed influenza cases in 4 sentinel cities of Ukraine in the 2014 – 2015 season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centa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ppea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licli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agno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mo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 xml:space="preserve"> 18 – 29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2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0" cy="25190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Fig. 2. The percentage of appeals to policlinics with ILI diagnosis among different age groups in season 2014 – 215 in four sentinel cities of Ukraine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  <w:lang w:val="en-US"/>
        </w:rPr>
        <w:t>hospitals</w:t>
      </w:r>
      <w:r>
        <w:rPr>
          <w:sz w:val="28"/>
          <w:szCs w:val="28"/>
          <w:lang w:val="uk-UA"/>
        </w:rPr>
        <w:t xml:space="preserve"> (4.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 increase of morbidity level was 14.1% in comparison with previous week, there was also the increase of hospitalization level by 16.7% (fig.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015" cy="25038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g.3 The dynamic of SARI cases and the number of laboratory confirmed influenza in season 2014 – 2015 in four sentinel cities of Ukrain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1048 samples from ILI and SARI patients by PCR method, laboratory confirmed 250 influenza viruses (23.8%): </w:t>
      </w:r>
      <w:r>
        <w:rPr>
          <w:sz w:val="28"/>
          <w:szCs w:val="28"/>
          <w:lang w:val="uk-UA"/>
        </w:rPr>
        <w:t xml:space="preserve"> А(Н3) –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,6</w:t>
      </w:r>
      <w:r>
        <w:rPr>
          <w:sz w:val="28"/>
          <w:szCs w:val="28"/>
          <w:lang w:val="uk-UA"/>
        </w:rPr>
        <w:t>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(6</w:t>
      </w:r>
      <w:r>
        <w:rPr>
          <w:sz w:val="28"/>
          <w:szCs w:val="28"/>
          <w:lang w:val="en-US"/>
        </w:rPr>
        <w:t>,0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А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5 (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В – 1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%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Using the HAI method there was confirmed that the influenza viruses type B, which circulate in Ukrainian territory, belong to B/Yamagata linage. The influenza virus B of the same genetic linage was included to vaccine composition for season 2014 – 2015 for the Northern hemispher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rolog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rveilla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sent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ow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4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5995" cy="3425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4 – 2015 in the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1:00Z</dcterms:created>
  <dc:creator>Пользователь</dc:creator>
  <dc:description/>
  <cp:keywords/>
  <dc:language>en-US</dc:language>
  <cp:lastModifiedBy>Пользователь</cp:lastModifiedBy>
  <dcterms:modified xsi:type="dcterms:W3CDTF">2015-04-27T13:01:00Z</dcterms:modified>
  <cp:revision>2</cp:revision>
  <dc:subject/>
  <dc:title/>
</cp:coreProperties>
</file>