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3.-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uk-UA"/>
        </w:rPr>
        <w:t xml:space="preserve">.03.17 р.) становила 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випадків (пок. 32,8 на 100 тис. відповідного населення), у порівнянні з попереднім тижнем, приріст рівнів захворюваності складав 17,2 % та в 1,3 рази був менше показника минулого року (пок. 32,8 проти пок. 45,8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98.4pt" filled="f" o:ole="">
            <v:imagedata r:id="rId5" o:title=""/>
          </v:shape>
          <o:OLEObject Type="Embed" ProgID="Excel.Sheet.12" ShapeID="ole_rId4" DrawAspect="Content" ObjectID="_80805650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2 тижні в 10 стаціонарів 4-х дозорних центрів було госпіталізовано 1338 хворих, що на 9,7 % більше, ніж на минулому тижні. Кількість хворих, що відповідали визначенню ТГРЗ складала 46 випадків (1,55 на 100 тис. відповідного населення), порівняно з минулим тижнем приріст рівнів захворюваності складав 4,5 % та в 2,7 разів був менше показника минулого року (пок. 1,55 проти пок. 4,2 у 2016 р.) (рис.2).</w:t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204.5pt" filled="f" o:ole="">
            <v:imagedata r:id="rId7" o:title=""/>
          </v:shape>
          <o:OLEObject Type="Embed" ProgID="Excel.Sheet.12" ShapeID="ole_rId6" DrawAspect="Content" ObjectID="_106098440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2 тижні питома вага тяжких випадків складала 3,4 % (рис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3110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2 тиждень 2016-2017 рр. методом ПЛР було обстежено 758 зразків від хворих на ГПЗ та ТГРЗ, було виявлено 481 позитивну знахідку на грип: А – 202 вип., А(Н1) – 1 випадок, А(Н3) – 255 випадків, грип В – 23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42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571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2 тижні рівні захворюваності на ГПЗ та ТГРЗ не перевищують сезонні </w:t>
      </w:r>
      <w:bookmarkStart w:id="0" w:name="_GoBack"/>
      <w:bookmarkEnd w:id="0"/>
      <w:r>
        <w:rPr>
          <w:sz w:val="28"/>
          <w:szCs w:val="28"/>
          <w:lang w:val="uk-UA"/>
        </w:rPr>
        <w:t xml:space="preserve">показники, в Одесі та Хмельницькому реєструються лабораторно підтверджені випадки вірусу грипу В, які мають спорадичний характер. Найбільший відсоток підтверджених випадків грипу реєструється серед дітей 5-14 років – 54,0 %, 15-17 років – 62,0 %, у віковій групі 18-29 років – 59,0 % та 65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57:00Z</dcterms:created>
  <dc:creator>Golubka</dc:creator>
  <dc:description/>
  <dc:language>en-US</dc:language>
  <cp:lastModifiedBy>Пользователь Windows</cp:lastModifiedBy>
  <dcterms:modified xsi:type="dcterms:W3CDTF">2017-03-28T16:57:00Z</dcterms:modified>
  <cp:revision>2</cp:revision>
  <dc:subject/>
  <dc:title/>
</cp:coreProperties>
</file>