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1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21.03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27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16 р.) становила 95 випадків (пок. 45,8 на 100 тис.) відповідного населення. У порівнянні з минулим тижнем темп спаду захворюваності склав 25,2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0" cy="2080895"/>
            <wp:effectExtent l="0" t="0" r="0" b="0"/>
            <wp:docPr id="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12 тижні в 10-ть стаціонарів 4-х дозорних центрів було госпіталізовано 1161 хворого, що на 2,0 % менше, ніж минулого тижня. Кількість хворих, що відповідали визначенню ТГРЗ складало 124 випадки (4,2 на 100 тис.), у порівнянні з минулим тижнем темп спаду рівнів захворюваності склав 2,4 % (рис. 2-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273935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 початку епідсезону серед хворих на ТГРЗ було лабораторно підтверджено 336 випадків грипу </w:t>
      </w:r>
      <w:r>
        <w:rPr>
          <w:sz w:val="28"/>
          <w:szCs w:val="28"/>
          <w:lang w:val="uk-UA"/>
        </w:rPr>
        <w:t xml:space="preserve">А(Н1) пандемічний, 34 вип. – грипу А(Н3), 114 вип. – грипу А (нетипований) та 1 вип.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76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2 тиждень 2015-2016 рр. методом ПЛР було обстежено 1568 зразків від хворих на ГПЗ та ТГРЗ, всього було виявлено 609 (38,8%) позитивних знахідок на грип: грип А(Н1) пандемічний – 406, грип А (нетипований) - 165, А(Н3) – 37 та грип В -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246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8:00Z</dcterms:created>
  <dc:creator>Centr</dc:creator>
  <dc:description/>
  <dc:language>en-US</dc:language>
  <cp:lastModifiedBy>Admin</cp:lastModifiedBy>
  <dcterms:modified xsi:type="dcterms:W3CDTF">2016-03-31T08:38:00Z</dcterms:modified>
  <cp:revision>2</cp:revision>
  <dc:subject/>
  <dc:title/>
</cp:coreProperties>
</file>