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y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 xml:space="preserve">Week </w:t>
      </w:r>
      <w:r>
        <w:rPr>
          <w:b/>
          <w:color w:val="365F91"/>
          <w:sz w:val="32"/>
          <w:szCs w:val="32"/>
          <w:lang w:val="uk-UA"/>
        </w:rPr>
        <w:t>1</w:t>
      </w:r>
      <w:r>
        <w:rPr>
          <w:b/>
          <w:color w:val="365F91"/>
          <w:sz w:val="32"/>
          <w:szCs w:val="32"/>
          <w:lang w:val="en-US"/>
        </w:rPr>
        <w:t>2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486400</wp:posOffset>
                </wp:positionH>
                <wp:positionV relativeFrom="page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, which meet the definition of ILI during the 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0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 xml:space="preserve"> – 26.03.17) was 68 cases (32.8 per 100 thousand corresponding population). In comparison with the previous week the growth of morbidity level was17.2% and it was 1.3 times less than index of last year (index 32.8 versus 45.8 in 2016) (fig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8.35pt;height:199.2pt" filled="f" o:ole="">
            <v:imagedata r:id="rId6" o:title=""/>
          </v:shape>
          <o:OLEObject Type="Embed" ProgID="Excel.Sheet.12" ShapeID="ole_rId5" DrawAspect="Content" ObjectID="_1922696151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enters of Ukraine in the 2016 – 2017 season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338 patients, this is 9.7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.5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increase of morbidity levels was 4.5% in comparison with the previous week and in 2.7 times less than index of last year (index 1.55 versus 4.2 in 2016)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567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15pt;height:205.45pt" filled="f" o:ole="">
            <v:imagedata r:id="rId8" o:title=""/>
          </v:shape>
          <o:OLEObject Type="Embed" ProgID="Excel.Sheet.12" ShapeID="ole_rId7" DrawAspect="Content" ObjectID="_1148935051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 the 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por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.4</w:t>
      </w:r>
      <w:r>
        <w:rPr>
          <w:sz w:val="28"/>
          <w:szCs w:val="28"/>
          <w:lang w:val="uk-UA"/>
        </w:rPr>
        <w:t>%</w:t>
      </w:r>
      <w:r>
        <w:rPr>
          <w:sz w:val="28"/>
          <w:szCs w:val="28"/>
          <w:lang w:val="en-US"/>
        </w:rPr>
        <w:t xml:space="preserve"> (fig. 3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3110" cy="16751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3. Proportion of SARI from the total number of hospitalizations in 10 hospitals of sentinel centers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2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lang w:val="en-US"/>
        </w:rPr>
        <w:t xml:space="preserve"> week 2016-2017 there were investigated 758 samples from ILI and SARI patients by PCR method. There were detected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 xml:space="preserve">81 positive influenza samples: 202 – influenza viruses A(unsubtyped), 1 – influenza virus A(H1),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55 – influenza viruses A(H3) and 23 – influenza virus B (fig.4). There were isolated 142 isolates of influenza viruses on MDCK/SIAT cell culture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4525" cy="2571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 among ILI and SARI patients 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 the 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levels of ILI and SARI morbidity don’t exceed the seasonal indexes. In Odesa and Khmelnytsky there are registered the laboratory confirmed sporadic cases of influenza B virus. The highest percentage of confirmed influenza cases is recorded among children 15 – 14 years old – 54.0%, 15 – 17 years old – 62.0%, in the age group 18 – 29 – 59.0% and 65 years old – 56.0%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57:00Z</dcterms:created>
  <dc:creator>Пользователь Windows</dc:creator>
  <dc:description/>
  <dc:language>en-US</dc:language>
  <cp:lastModifiedBy>Пользователь Windows</cp:lastModifiedBy>
  <dcterms:modified xsi:type="dcterms:W3CDTF">2017-03-28T17:14:00Z</dcterms:modified>
  <cp:revision>3</cp:revision>
  <dc:subject/>
  <dc:title/>
</cp:coreProperties>
</file>