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3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3.23- 03.29.15) was 124 cases (45.5 per 100 thousand) corresponding population. In comparison with previous week the decrease of morbidity level is 7.5% (fig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250571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re was some percentage increase of appeals to policlinics with ILI diagnosis 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among the age group 5 – 14 (fig.2)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208216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 2. The percentage of appeals to policlinics with ILI diagnosis among different age groups in season 2014 – 215 in four sentinel cities of Ukrain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 quantity of SARI patients (patients which meet the definition SARI) was 136 cases in 10 hospitals (4.6 per 100 thousand) the decline of morbidity level was 6.8% in comparison with the previous week, there was also the decrease of hospitalization level by 4.6% (fig. 3)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910" cy="215519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3 The dynamic of SARI cases and the number of laboratory confirmed influenza in season 2014 – 2015 in four sentinel cities of Ukrain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079 samples from ILI and SARI patients by PCR method, laboratory confirmed 257 influenza viruses (23.8%): </w:t>
      </w:r>
      <w:r>
        <w:rPr>
          <w:sz w:val="28"/>
          <w:szCs w:val="28"/>
          <w:lang w:val="uk-UA"/>
        </w:rPr>
        <w:t xml:space="preserve"> А(Н3)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А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5 (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5995" cy="3425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2:00Z</dcterms:created>
  <dc:creator>Пользователь</dc:creator>
  <dc:description/>
  <cp:keywords/>
  <dc:language>en-US</dc:language>
  <cp:lastModifiedBy>Пользователь</cp:lastModifiedBy>
  <dcterms:modified xsi:type="dcterms:W3CDTF">2015-04-27T13:02:00Z</dcterms:modified>
  <cp:revision>2</cp:revision>
  <dc:subject/>
  <dc:title/>
</cp:coreProperties>
</file>