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1</w:t>
      </w:r>
      <w:r>
        <w:rPr>
          <w:b/>
          <w:color w:val="365F91"/>
          <w:sz w:val="32"/>
          <w:szCs w:val="32"/>
          <w:lang w:val="en-US"/>
        </w:rPr>
        <w:t>3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ублікується на сайті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krinfluenz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</w:t>
      </w: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 xml:space="preserve">Києві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Одесі та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486400</wp:posOffset>
                </wp:positionH>
                <wp:positionV relativeFrom="page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8 поліклініках 4-х дозорних центрів кількість амбулаторних хворих, що відповідають визначенню ГПЗ на 13 тижні (27.03.- </w:t>
      </w:r>
      <w:r>
        <w:rPr>
          <w:sz w:val="28"/>
          <w:szCs w:val="28"/>
        </w:rPr>
        <w:t>02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17 р.) становила 6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випадків (пок. 3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на 100 тис. відповідного населення), у порівнянні з попереднім тижнем, спад рівнів захворюваності складав 5,8 % та на 50,2% був менше показника минулого року (пок. 31,3 проти пок. 36,2 у 2016 р.)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75pt;height:190.6pt" filled="f" o:ole="">
            <v:imagedata r:id="rId5" o:title=""/>
          </v:shape>
          <o:OLEObject Type="Embed" ProgID="Excel.Sheet.12" ShapeID="ole_rId4" DrawAspect="Content" ObjectID="_1759075467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орн</w:t>
      </w:r>
      <w:r>
        <w:rPr>
          <w:sz w:val="28"/>
          <w:szCs w:val="28"/>
        </w:rPr>
        <w:t>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13 тижні в 10 стаціонарів 4-х дозорних центрів було госпіталізовано 1311 хворих, що на 4,3 % менше, ніж на минулому тижні. Кількість хворих, що відповідали визначенню ТГРЗ складала 47 випадків (1,6 на 100 тис. відповідного населення), порівняно з минулим тижнем спад рівнів захворюваності складав 2,1 % та в 2,3 рази був менше показника минулого року (пок. 1,6 проти пок. 3,8 у 2016 р.) (рис.2).</w:t>
      </w:r>
    </w:p>
    <w:p>
      <w:pPr>
        <w:pStyle w:val="Normal"/>
        <w:ind w:left="-567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1pt;height:191.05pt" filled="f" o:ole="">
            <v:imagedata r:id="rId7" o:title=""/>
          </v:shape>
          <o:OLEObject Type="Embed" ProgID="Excel.Sheet.12" ShapeID="ole_rId6" DrawAspect="Content" ObjectID="_901079219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</w:t>
      </w:r>
      <w:r>
        <w:rPr>
          <w:sz w:val="28"/>
          <w:szCs w:val="28"/>
        </w:rPr>
        <w:t>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На 13 тижні питома вага тяжких випадків складала 3,6 % (рис. 3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2605" cy="167767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3. Питома вага ТГРЗ від загальної кількості госпіталізованих хворих у 10-ть стаціонарів ДЦ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З 40 по 13 тиждень 2016-2017 рр. методом ПЛР було обстежено 770 зразків від хворих на ГПЗ та ТГРЗ, було виявлено 485 позитивну знахідку на грип: А – 202 вип., А(Н1) – 1 випадок, А(Н3) – 255 випадків, грип В – 27 вип. (рис. 4). На культурі клітин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IAT</w:t>
      </w:r>
      <w:r>
        <w:rPr>
          <w:sz w:val="28"/>
          <w:szCs w:val="28"/>
          <w:lang w:val="uk-UA"/>
        </w:rPr>
        <w:t xml:space="preserve"> було виділено 147 ізолятів вірусів грип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8320" cy="252031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4. Кількість лабораторно підтверджених випадків серед хворих з ГПЗ та ТГРЗ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13 тижні рівні захворюваності на ГПЗ та ТГРЗ не перевищують сезонні показники. Найбільший відсоток підтверджених випадків грипу реєструється серед дітей 5-14 років – 54,0 %, 15-17 років – 62,0 %, у віковій групі 18-29 років – 59,0 % та 65 років – 56,0 %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6:00Z</dcterms:created>
  <dc:creator>Седан</dc:creator>
  <dc:description/>
  <dc:language>en-US</dc:language>
  <cp:lastModifiedBy>Alla Petrovna</cp:lastModifiedBy>
  <dcterms:modified xsi:type="dcterms:W3CDTF">2017-04-06T08:06:00Z</dcterms:modified>
  <cp:revision>2</cp:revision>
  <dc:subject/>
  <dc:title/>
</cp:coreProperties>
</file>