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3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13 тижні (</w:t>
      </w:r>
      <w:r>
        <w:rPr>
          <w:sz w:val="28"/>
          <w:szCs w:val="28"/>
        </w:rPr>
        <w:t>28.03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03.04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36,2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темп спаду захворюваності склав 21,1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219325"/>
            <wp:effectExtent l="0" t="0" r="0" b="0"/>
            <wp:docPr id="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13 тижні в 10-ть стаціонарів 4-х дозорних центрів було госпіталізовано 1150 хворих, що на 1,0 % менше, ніж минулого тижня. Кількість хворих, що відповідали визначенню ТГРЗ складало 113 випадків (3,8 на 100 тис.), у порівнянні з минулим тижнем темп спаду рівнів захворюваності склав 9,0 % (рис. 2-4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383790"/>
            <wp:effectExtent l="0" t="0" r="0" b="0"/>
            <wp:docPr id="3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38 випадків грипу </w:t>
      </w:r>
      <w:r>
        <w:rPr>
          <w:sz w:val="28"/>
          <w:szCs w:val="28"/>
          <w:lang w:val="uk-UA"/>
        </w:rPr>
        <w:t xml:space="preserve">А(Н1) пандемічний, 36 вип. – грипу А(Н3), 116 вип. – грипу А (нетипований) та 1 вип.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7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3 тиждень 2015-2016 рр. методом ПЛР було обстежено 1617 зразків від хворих на ГПЗ та ТГРЗ, всього було виявлено 615 (38,03%) позитивних знахідок на грип: грип А(Н1) пандемічний – 408, грип А (нетипований) - 167, А(Н3) – 39 та грип В -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290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9:00Z</dcterms:created>
  <dc:creator>Centr</dc:creator>
  <dc:description/>
  <dc:language>en-US</dc:language>
  <cp:lastModifiedBy>Пользователь Windows</cp:lastModifiedBy>
  <dcterms:modified xsi:type="dcterms:W3CDTF">2016-04-11T06:19:00Z</dcterms:modified>
  <cp:revision>2</cp:revision>
  <dc:subject/>
  <dc:title/>
</cp:coreProperties>
</file>