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3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7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 – 02.04.17) was 65 cases (31.3 per 100 thousand corresponding population). In comparison with the previous week the decline of morbidity level was 5.8% and it was 50.2% less than index of last year (index 31.3 versus 36.2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7pt;height:191.55pt" filled="f" o:ole="">
            <v:imagedata r:id="rId6" o:title=""/>
          </v:shape>
          <o:OLEObject Type="Embed" ProgID="Excel.Sheet.12" ShapeID="ole_rId5" DrawAspect="Content" ObjectID="_720552670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11 patients, this is 4.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rease of morbidity levels was 2.1% in comparison with the previous week and in 2.3 times less than index of last year (index 1.6 versus 3.8 in 2016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1pt;height:192pt" filled="f" o:ole="">
            <v:imagedata r:id="rId8" o:title=""/>
          </v:shape>
          <o:OLEObject Type="Embed" ProgID="Excel.Sheet.12" ShapeID="ole_rId7" DrawAspect="Content" ObjectID="_1286777115" r:id="rId7"/>
        </w:objec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.6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3080" cy="1677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770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85 positive influenza samples: 202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27 – influenza virus B (fig.4). There were isolated 147 isolates of influenza viruses on MDCK/SIAT cell cultur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320" cy="2520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The highest percentage of confirmed influenza cases is recorded among children 15 – 14 years old – 54.0%, 15 – 17 years old – 62.0%, in the age group 18 – 29 – 59.0% and 65 years old – 56.0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Alla Petrovna</dc:creator>
  <dc:description/>
  <dc:language>en-US</dc:language>
  <cp:lastModifiedBy>Alla Petrovna</cp:lastModifiedBy>
  <dcterms:modified xsi:type="dcterms:W3CDTF">2017-04-06T08:52:00Z</dcterms:modified>
  <cp:revision>4</cp:revision>
  <dc:subject/>
  <dc:title/>
</cp:coreProperties>
</file>