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4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3.30 - 04.05.15) was 102 cases (37.4 per 100 thousand) corresponding population. In comparison with previous week the decrease of morbidity level is 17.7% (fig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23291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re was some percentage increase of appeals to policlinics with ILI diagnosis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among the age group 0 – 5 (fig.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6010" cy="25190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 2. The percentage of appeals to policlinics with ILI diagnosis among different age groups in season 2014 – 215 in four sentinel cities of Ukrain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 quantity of SARI patients (patients which meet the definition SARI) was 108 cases in 10 hospitals (3.6 per 100 thousand) the decline of morbidity level was 20.6%, there was also the decrease of hospitalization level by 1.7% (fig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5385" cy="23456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3 The dynamic of SARI cases and the number of laboratory confirmed influenza in season 2014 – 2015 in four sentinel cities of Ukrain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090 samples from ILI and SARI patients by PCR method, laboratory confirmed 262 influenza viruses (23.02%): influenza A – 40 (15.9%), </w:t>
      </w:r>
      <w:r>
        <w:rPr>
          <w:sz w:val="28"/>
          <w:szCs w:val="28"/>
          <w:lang w:val="uk-UA"/>
        </w:rPr>
        <w:t xml:space="preserve"> А(Н3) –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8.0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82 (72.5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055995" cy="342582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3:00Z</dcterms:created>
  <dc:creator>Пользователь</dc:creator>
  <dc:description/>
  <cp:keywords/>
  <dc:language>en-US</dc:language>
  <cp:lastModifiedBy>Пользователь</cp:lastModifiedBy>
  <dcterms:modified xsi:type="dcterms:W3CDTF">2015-04-27T13:03:00Z</dcterms:modified>
  <cp:revision>2</cp:revision>
  <dc:subject/>
  <dc:title/>
</cp:coreProperties>
</file>