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>(ГПЗ) та тяжкими гострими респіраторними захворюваннями (ТГРЗ). Дозорні центри</w:t>
      </w:r>
      <w:r>
        <w:rPr>
          <w:sz w:val="28"/>
          <w:szCs w:val="28"/>
          <w:lang w:val="uk-UA"/>
        </w:rPr>
        <w:t xml:space="preserve"> (ДЦ)</w:t>
      </w:r>
      <w:r>
        <w:rPr>
          <w:sz w:val="28"/>
          <w:szCs w:val="28"/>
        </w:rPr>
        <w:t xml:space="preserve">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Ц кількість амбулаторних хворих, що відповідають визначенню ГПЗ на 14 тижні (03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- 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04.17 р.) становила </w:t>
      </w:r>
      <w:r>
        <w:rPr>
          <w:sz w:val="28"/>
          <w:szCs w:val="28"/>
        </w:rPr>
        <w:t>66</w:t>
      </w:r>
      <w:r>
        <w:rPr>
          <w:sz w:val="28"/>
          <w:szCs w:val="28"/>
          <w:lang w:val="uk-UA"/>
        </w:rPr>
        <w:t xml:space="preserve"> випадків (пок. 31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приріст рівнів захворюваності складав 1,5 % та на 6,5% був більше показника минулого року (пок. 31,8 проти пок. 29,0 у 2016 р.). На 14 тижні було лабораторно підтверджено 3 віруси грипу В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206.4pt" filled="f" o:ole="">
            <v:imagedata r:id="rId5" o:title=""/>
          </v:shape>
          <o:OLEObject Type="Embed" ProgID="Excel.Sheet.12" ShapeID="ole_rId4" DrawAspect="Content" ObjectID="_189039353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4 тижні в 10 стаціонарів 4-х ДЦ було госпіталізовано 1361 хворий, що на 3,8 % більше, ніж на минулому тижні. Кількість хворих, що відповідали визначенню ТГРЗ складала 49 випадків (1,65 на 100 тис. відповідного населення), порівняно з минулим тижнем приріст рівнів захворюваності складав 4,3 % та в 1,8 рази був менше показника минулого року (пок. 1,65 проти пок. 2,9 у 2016 р.). За тиждень було лабораторно підтверджено 4 віруси грипу В (рис.2).</w:t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194.4pt" filled="f" o:ole="">
            <v:imagedata r:id="rId7" o:title=""/>
          </v:shape>
          <o:OLEObject Type="Embed" ProgID="Excel.Sheet.12" ShapeID="ole_rId6" DrawAspect="Content" ObjectID="_82312380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4 тижні питома вага тяжких випадків складала 3,6 % (рис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67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4 тиждень 2016-2017 рр. методом ПЛР було обстежено 790 зразків від хворих на ГПЗ та ТГРЗ, було виявлено 495 позитивних знахідок на грип: А – 202 вип., А(Н1) – 1 випадок, А(Н3) – 255 випадків, грип В – 37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52 ізоляти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28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4 тижні рівні захворюваності на ГПЗ та ТГРЗ не перевищують сезонні показники. За даними  4-х ДЦ, з 10 тижня припинилась активна циркуляція вірусу грипу А(Н3), проте спостерігаються поодинокі випадки вірусу грипу В у м. Одеса, м. Хмельницькому та м. Києві, в м. Дніпро жодного лабораторно підтвердженого випадку грипу В не виявле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ий відсоток підтверджених випадків грипу реєструється серед дітей 5-14 років – 55,0 %, 15-17 років – 62,0 %, у віковій групі 18-29 років – 58,0 % та 65 років – 56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Golubka</dc:creator>
  <dc:description/>
  <dc:language>en-US</dc:language>
  <cp:lastModifiedBy>Alla Petrovna</cp:lastModifiedBy>
  <dcterms:modified xsi:type="dcterms:W3CDTF">2017-04-13T07:05:00Z</dcterms:modified>
  <cp:revision>2</cp:revision>
  <dc:subject/>
  <dc:title/>
</cp:coreProperties>
</file>