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y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 xml:space="preserve">Week </w:t>
      </w: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4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5486400</wp:posOffset>
                </wp:positionH>
                <wp:positionV relativeFrom="page">
                  <wp:posOffset>186055</wp:posOffset>
                </wp:positionV>
                <wp:extent cx="5485765" cy="245173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51600"/>
                          <a:chOff x="0" y="0"/>
                          <a:chExt cx="5485680" cy="2451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5680" cy="24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5803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6940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3944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158120"/>
                            <a:ext cx="65232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32pt;margin-top:14.65pt;width:431.95pt;height:193.05pt" coordorigin="-8640,293" coordsize="8639,3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640;top:293;width:8638;height:3860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4663;top:120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6612;top:1662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4900;top:2875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004;top:2117;width:1026;height:453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enters the quantity of outpatient, which meet the definition of ILI 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03.04 – 09.04.17) was 66 cases (31.8 per 100 thousand corresponding population). In comparison with the previous week the increase of morbidity level was 1.5% and it was 6.5% more than index of last year (index 31.8 versus 29.0 in 2016). 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ere laboratory confirmed 3 influenza B viruses (fig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207.4pt" filled="f" o:ole="">
            <v:imagedata r:id="rId6" o:title=""/>
          </v:shape>
          <o:OLEObject Type="Embed" ProgID="Excel.Sheet.12" ShapeID="ole_rId5" DrawAspect="Content" ObjectID="_1819907300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.1. The dynamic of ILI cases and number of laboratory confirmed influenza cases in 4 sentinel centers of Ukraine in the 2016 – 2017 season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361 patients, this is 3.8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1.6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increase of morbidity levels was 4.3% in comparison with the previous week and in 1.8 times less than index of last year (index 1.65 versus 2.9 in 2016)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567" w:firstLine="113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7pt;height:195.4pt" filled="f" o:ole="">
            <v:imagedata r:id="rId8" o:title=""/>
          </v:shape>
          <o:OLEObject Type="Embed" ProgID="Excel.Sheet.12" ShapeID="ole_rId7" DrawAspect="Content" ObjectID="_348541030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or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.6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en-US"/>
        </w:rPr>
        <w:t xml:space="preserve"> (fig.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175" cy="1675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Fig.3. Proportion of SARI from the total number of hospitalizations in 10 hospitals of sentinel centers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6-2017 there were investigated 790 samples from ILI and SARI patients by PCR method. There were detected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 xml:space="preserve">95 positive influenza samples: 202 – influenza viruses A(unsubtyped), 1 – influenza virus A(H1)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55 – influenza viruses A(H3) and 37 – influenza virus B (fig.4). There were isolated 152 isolates of influenza viruses on MDCK/SIAT cell cultur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2035" cy="2228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 among ILI and SARI patient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/>
      </w:pPr>
      <w:r>
        <w:rPr>
          <w:sz w:val="28"/>
          <w:szCs w:val="28"/>
          <w:lang w:val="en-US"/>
        </w:rPr>
        <w:t>During the 1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levels of ILI and SARI morbidity don’t exceed the seasonal indexes. According to data of 4 sentinel centers the active circulation of influenza virus A(H3) have stopped.  But there are observed some isolated cases of influenza B virus in Odesa, Khmelnytsky and Kyiv. In Dnipro there is not detected any laboratory confirmed case of influenza B virus.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The highest percentage of confirmed influenza cases is recorded among children 15 – 14 years old – 55.0%, 15 – 17 years old – 62.0%, in the age group 18 – 29 – 58.0% and 65 years old – 56.0%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6:00Z</dcterms:created>
  <dc:creator>Alla Petrovna</dc:creator>
  <dc:description/>
  <dc:language>en-US</dc:language>
  <cp:lastModifiedBy>Alla Petrovna</cp:lastModifiedBy>
  <dcterms:modified xsi:type="dcterms:W3CDTF">2017-04-13T08:42:00Z</dcterms:modified>
  <cp:revision>3</cp:revision>
  <dc:subject/>
  <dc:title/>
</cp:coreProperties>
</file>