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en-US"/>
        </w:rPr>
        <w:t xml:space="preserve">Week </w:t>
      </w: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5,</w:t>
      </w:r>
      <w:r>
        <w:rPr>
          <w:b/>
          <w:color w:val="365F91"/>
          <w:sz w:val="32"/>
          <w:szCs w:val="32"/>
          <w:lang w:val="uk-UA"/>
        </w:rPr>
        <w:t xml:space="preserve"> 2015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4.06 - 04.12.15) was 105 cases (38.5 per 100 thousand) corresponding population. In comparison with previous week the increase of morbidity level is 2.9% (fig. 1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30925" cy="27533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ities of Ukraine in the 2014 – 2015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re was some percentage increase of appeals to policlinics with ILI diagnosis during the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among the child population in the age groups: 5 – 14 and 15 – 17 (fig.2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15050" cy="258953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 2. The percentage of appeals to policlinics with ILI diagnosis among different age groups in season 2014 – 215 in four sentinel cities of Ukrain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114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10 </w:t>
      </w:r>
      <w:r>
        <w:rPr>
          <w:sz w:val="28"/>
          <w:szCs w:val="28"/>
          <w:lang w:val="en-US"/>
        </w:rPr>
        <w:t>hospitals</w:t>
      </w:r>
      <w:r>
        <w:rPr>
          <w:sz w:val="28"/>
          <w:szCs w:val="28"/>
          <w:lang w:val="uk-UA"/>
        </w:rPr>
        <w:t xml:space="preserve"> (3.84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cre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5.6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ls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cre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spitaliz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  <w:lang w:val="uk-UA"/>
        </w:rPr>
        <w:t xml:space="preserve"> 9.3%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066790" cy="236156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3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4 – 2015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investigated 1167 samples from ILI and SARI patients by PCR method, laboratory confirmed 272 influenza viruses (23.3%): influenza</w:t>
      </w:r>
      <w:r>
        <w:rPr>
          <w:sz w:val="28"/>
          <w:szCs w:val="28"/>
          <w:lang w:val="uk-UA"/>
        </w:rPr>
        <w:t xml:space="preserve"> А – 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%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 xml:space="preserve"> А(Н3) –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%),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%),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В – 1</w:t>
      </w:r>
      <w:r>
        <w:rPr>
          <w:sz w:val="28"/>
          <w:szCs w:val="28"/>
          <w:lang w:val="en-US"/>
        </w:rPr>
        <w:t>87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6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%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Virological sentinel influenza surveillance data which are presented weekly on WHO site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  <w:lang w:val="en-US"/>
        </w:rPr>
        <w:t xml:space="preserve"> are shown in fig. 4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8225" cy="3461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 4. The quantity of laboratory confirmed influenza cases among patients with ILI and SARI diagnosis in season 2014 – 2015 in the sentinel cities of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5:00Z</dcterms:created>
  <dc:creator>Centr</dc:creator>
  <dc:description/>
  <cp:keywords/>
  <dc:language>en-US</dc:language>
  <cp:lastModifiedBy>Admin</cp:lastModifiedBy>
  <dcterms:modified xsi:type="dcterms:W3CDTF">2015-05-13T10:49:00Z</dcterms:modified>
  <cp:revision>7</cp:revision>
  <dc:subject/>
  <dc:title/>
</cp:coreProperties>
</file>