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04.17 р.) становила </w:t>
      </w:r>
      <w:r>
        <w:rPr>
          <w:sz w:val="28"/>
          <w:szCs w:val="28"/>
        </w:rPr>
        <w:t>47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22,7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7,8 % та на 4,4% був більше показника минулого року (пок. 22,7 проти пок. 21,7 у 2016 р.). На 15 тижні було лабораторно підтверджено 1 вірус грипу В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188.65pt" filled="f" o:ole="">
            <v:imagedata r:id="rId5" o:title=""/>
          </v:shape>
          <o:OLEObject Type="Embed" ProgID="Excel.Sheet.12" ShapeID="ole_rId4" DrawAspect="Content" ObjectID="_163154838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5 тижні в 10 стаціонарів 4-х ДЦ було госпіталізовано 1103 хворих, що на 19,1 % менше, ніж на минулому тижні. Кількість хворих, що відповідали визначенню ТГРЗ складала 45 випадків (1,52 на 100 тис. відповідного населення), порівняно з минулим тижнем спад рівнів захворюваності складав 10,0 % та в 1,7 разів був менше показника минулого року (пок. 1,52 проти пок. 2,6 у 2016 р.). За тиждень було лабораторно підтверджено 2 віруси грипу В та 1 вірус грипу А (нетипований) (рис.2)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07.4pt" filled="f" o:ole="">
            <v:imagedata r:id="rId7" o:title=""/>
          </v:shape>
          <o:OLEObject Type="Embed" ProgID="Excel.Sheet.12" ShapeID="ole_rId6" DrawAspect="Content" ObjectID="_175490726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5 тижні питома вага тяжких випадків складала 4,1 % (рис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776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5 тиждень 2016-2017 рр. методом ПЛР було обстежено 803 зразки від хворих на ГПЗ та ТГРЗ, було виявлено 501 позитивний випадок на грип: А – 203 вип., А(Н1) – 1 випадок, А(Н3) – 255 випадків, грип В – 42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8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0" cy="24860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3,0 %, 15-17 років – 60,0 %, у віковій групі 18-29 років – 58,0 % та 65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9:00Z</dcterms:created>
  <dc:creator>Golubka</dc:creator>
  <dc:description/>
  <dc:language>en-US</dc:language>
  <cp:lastModifiedBy>Alla Petrovna</cp:lastModifiedBy>
  <cp:lastPrinted>2017-04-19T16:29:00Z</cp:lastPrinted>
  <dcterms:modified xsi:type="dcterms:W3CDTF">2017-04-20T07:39:00Z</dcterms:modified>
  <cp:revision>2</cp:revision>
  <dc:subject/>
  <dc:title/>
</cp:coreProperties>
</file>