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5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0.04 – 16.04.17) was 47 cases (22.7 per 100 thousand corresponding population). In comparison with the previous week the decline of morbidity level was 7.8% and it was 4.4% more than index of last year (index 22.7 versus 21.7 in 2016).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laboratory confirmed 1influenza B virus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89.6pt" filled="f" o:ole="">
            <v:imagedata r:id="rId6" o:title=""/>
          </v:shape>
          <o:OLEObject Type="Embed" ProgID="Excel.Sheet.12" ShapeID="ole_rId5" DrawAspect="Content" ObjectID="_1446080948" r:id="rId5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03 patients, this is 19.1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of morbidity levels was 10.0% in comparison with the previous week and in 1.7 times less than index of last year (index 1.52 versus 2.6 in 2016). During the week there were laboratory confirmed 2 influenza B viruses and 1 influenza A virus (unsubtyped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ind w:left="-567" w:firstLine="113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7pt;height:208.35pt" filled="f" o:ole="">
            <v:imagedata r:id="rId8" o:title=""/>
          </v:shape>
          <o:OLEObject Type="Embed" ProgID="Excel.Sheet.12" ShapeID="ole_rId7" DrawAspect="Content" ObjectID="_1713189019" r:id="rId7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.1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680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803 samples from ILI and SARI patients by PCR method. There were detected 501 positive influenza samples: 203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42 – influenza virus B (fig.4). There were isolated 15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0" cy="2486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highest percentage of confirmed influenza cases is recorded among children 15 – 14 years old – 53.0%, 15 – 17 years old – 60.0%, in the age group 18 – 29 – 58.0% and 65 years old – 56.0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4:00Z</dcterms:created>
  <dc:creator>Alla Petrovna</dc:creator>
  <dc:description/>
  <dc:language>en-US</dc:language>
  <cp:lastModifiedBy>Alla Petrovna</cp:lastModifiedBy>
  <dcterms:modified xsi:type="dcterms:W3CDTF">2017-04-20T07:38:00Z</dcterms:modified>
  <cp:revision>2</cp:revision>
  <dc:subject/>
  <dc:title/>
</cp:coreProperties>
</file>