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6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13- 04.19.15) was 102 cases (37.4 per 100 thousand) corresponding population. In comparison with previous week the decrease of morbidity level is 2.9% (fig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98210" cy="269684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some percentage increase of appeals to policlinics with ILI diagnosis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among the following age groups: 5 – 14, 18 – 29 and 30 – 64 (fig.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5793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 2. The percentage of appeals to policlinics with ILI diagnosis among different age groups in season 2014 – 215 in four sentinel cities of Ukrain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 quantity of SARI patients (patients which meet the definition SARI) was 85 cases in 10 hospitals (2.86 per 100 thousand) the decline of morbidity level was 25.4% in comparison with the previous week, there was also the decrease of hospitalization level by 3.14% (fig.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94730" cy="25800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4 – 2015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204 samples from ILI and SARI patients by PCR method, laboratory confirmed 283 influenza viruses (23.5%): influenza</w:t>
      </w:r>
      <w:r>
        <w:rPr>
          <w:sz w:val="28"/>
          <w:szCs w:val="28"/>
          <w:lang w:val="uk-UA"/>
        </w:rPr>
        <w:t xml:space="preserve"> А – 5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 А(Н3) –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There were confirmed 15 influenza B viruses, which belong to B/Yamagata genetic lineage by HIA method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975350" cy="2836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6:00Z</dcterms:created>
  <dc:creator>Centr</dc:creator>
  <dc:description/>
  <cp:keywords/>
  <dc:language>en-US</dc:language>
  <cp:lastModifiedBy>Admin</cp:lastModifiedBy>
  <dcterms:modified xsi:type="dcterms:W3CDTF">2015-05-13T10:18:00Z</dcterms:modified>
  <cp:revision>15</cp:revision>
  <dc:subject/>
  <dc:title/>
</cp:coreProperties>
</file>