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.04.17 р.) становила </w:t>
      </w:r>
      <w:r>
        <w:rPr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15,0 % та на 4,8% був менше показника минулого року (пок. 19,3 проти пок. 20,2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92.5pt" filled="f" o:ole="">
            <v:imagedata r:id="rId5" o:title=""/>
          </v:shape>
          <o:OLEObject Type="Embed" ProgID="Excel.Sheet.12" ShapeID="ole_rId4" DrawAspect="Content" ObjectID="_73921048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6 тижні в 10 стаціонарів 4-х ДЦ було госпіталізовано 1242 хворих, що на 12,6 % більше, ніж на минулому тижні. Кількість хворих, що відповідали визначенню ТГРЗ складала 36 випадків (1,21 на 100 тис. відповідного населення), порівняно з минулим тижнем спад рівнів захворюваності складав 26,5 % та в 2 рази був менше показника минулого року (пок. 1,21 проти пок. 2,53 у 2016 р.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184.35pt" filled="f" o:ole="">
            <v:imagedata r:id="rId7" o:title=""/>
          </v:shape>
          <o:OLEObject Type="Embed" ProgID="Excel.Sheet.12" ShapeID="ole_rId6" DrawAspect="Content" ObjectID="_1445274576" r:id="rId6"/>
        </w:objec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6 тижні питома вага тяжких випадків складала 3,0 % (рис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529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6 тиждень 2016-2017 рр. методом ПЛР було обстежено 820 зразків від хворих на ГПЗ та ТГРЗ, було виявлено 502 позитивних випадків на грип: А – 203 вип., А(Н1) – 1 випадок, А(Н3) – 255 випадків, грип В – 43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8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5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4,0 %, 15-17 років – 61,0 %, у віковій групі 18-29 років – 58,0 % та 65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3:00Z</dcterms:created>
  <dc:creator>Golubka</dc:creator>
  <dc:description/>
  <dc:language>en-US</dc:language>
  <cp:lastModifiedBy>Пользователь Windows</cp:lastModifiedBy>
  <dcterms:modified xsi:type="dcterms:W3CDTF">2017-04-27T11:53:00Z</dcterms:modified>
  <cp:revision>2</cp:revision>
  <dc:subject/>
  <dc:title/>
</cp:coreProperties>
</file>