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х були визначен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8.04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24.04</w:t>
      </w:r>
      <w:r>
        <w:rPr>
          <w:sz w:val="28"/>
          <w:szCs w:val="28"/>
          <w:lang w:val="uk-UA"/>
        </w:rPr>
        <w:t xml:space="preserve">.16 р.) становила </w:t>
      </w:r>
      <w:r>
        <w:rPr>
          <w:sz w:val="28"/>
          <w:szCs w:val="28"/>
        </w:rPr>
        <w:t>42</w:t>
      </w:r>
      <w:r>
        <w:rPr>
          <w:sz w:val="28"/>
          <w:szCs w:val="28"/>
          <w:lang w:val="uk-UA"/>
        </w:rPr>
        <w:t xml:space="preserve"> випадки (пок. 20,2 на 100 тис.) відповідного населення. У порівнянні з минулим тижнем темп спаду захворюваності склав 6,7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217043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</w:t>
      </w:r>
      <w:r>
        <w:rPr>
          <w:sz w:val="28"/>
          <w:szCs w:val="28"/>
        </w:rPr>
        <w:t>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16 тижні в 10-ть стаціонарів 4-х дозорних центрів було госпіталізовано 1010 хворих, що на 10,5 % менше, ніж минулого тижня. Кількість хворих, що відповідали визначенню ТГРЗ складало 75 випадків (2,5 на 100 тис.), у порівнянні з минулим тижнем темп спаду рівнів захворюваності склав 2,6 % (рис. 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6445" cy="240792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 початку епідсезону серед хворих на ТГРЗ було лабораторно підтверджено 340 випадків грипу </w:t>
      </w:r>
      <w:r>
        <w:rPr>
          <w:sz w:val="28"/>
          <w:szCs w:val="28"/>
          <w:lang w:val="uk-UA"/>
        </w:rPr>
        <w:t xml:space="preserve">А(Н1) пандемічний, 42 вип. – грипу А(Н3), 126 вип. – грипу А (нетипований) та 2 вип. грипу В (рис.3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ис. </w:t>
      </w:r>
      <w:r>
        <w:rPr>
          <w:bCs/>
          <w:color w:val="000000"/>
          <w:sz w:val="28"/>
          <w:szCs w:val="28"/>
          <w:shd w:fill="FFFFFF" w:val="clear"/>
          <w:lang w:val="uk-UA"/>
        </w:rPr>
        <w:t>3</w:t>
      </w:r>
      <w:r>
        <w:rPr>
          <w:bCs/>
          <w:color w:val="000000"/>
          <w:sz w:val="28"/>
          <w:szCs w:val="28"/>
          <w:shd w:fill="FFFFFF" w:val="clear"/>
        </w:rPr>
        <w:t xml:space="preserve">. Питома вага лаб-підтвердженого грипу від усіх обстежених ТГРЗ у лікарня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16 тиждень 2015-2016 рр. методом ПЛР було обстежено 1693 зразки від хворих на ГПЗ та ТГРЗ, всього було виявлено 634 (37,4%) позитивних знахідок на грип: грип А(Н1) пандемічний – 410, грип А (нетипований) -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7, А(Н3) – 45 та грип В - 2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326 вірусів гри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0:00Z</dcterms:created>
  <dc:creator>Centr</dc:creator>
  <dc:description/>
  <dc:language>en-US</dc:language>
  <cp:lastModifiedBy>Admin</cp:lastModifiedBy>
  <dcterms:modified xsi:type="dcterms:W3CDTF">2016-05-13T08:40:00Z</dcterms:modified>
  <cp:revision>2</cp:revision>
  <dc:subject/>
  <dc:title/>
</cp:coreProperties>
</file>