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6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7.04 – 23.04.17) was 40 cases (19.3 per 100 thousand corresponding population). In comparison with the previous week the decline of morbidity level was 15.0% and it was 4.8% less than index of last year (index 19.3 versus 20.2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45pt;height:192pt" filled="f" o:ole="">
            <v:imagedata r:id="rId6" o:title=""/>
          </v:shape>
          <o:OLEObject Type="Embed" ProgID="Excel.Sheet.12" ShapeID="ole_rId5" DrawAspect="Content" ObjectID="_347524202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42 patients, this is 12.6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of morbidity levels was 26.5% in comparison with the previous week and in 2 times less than index of last year (index 1.21 versus 2.53 in 2016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25pt;height:184.35pt" filled="f" o:ole="">
            <v:imagedata r:id="rId8" o:title=""/>
          </v:shape>
          <o:OLEObject Type="Embed" ProgID="Excel.Sheet.12" ShapeID="ole_rId7" DrawAspect="Content" ObjectID="_350161942" r:id="rId7"/>
        </w:objec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.0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529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820 samples from ILI and SARI patients by PCR method. There were detected 502 positive influenza samples: 203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43 – influenza virus B (fig.4). There were isolated 15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45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highest percentage of confirmed influenza cases is recorded among children 15 – 14 years old – 54.0%, 15 – 17 years old – 61.0%, in the age group 18 – 29 – 58.0% and 65 years old – 56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1:00Z</dcterms:created>
  <dc:creator>Пользователь Windows</dc:creator>
  <dc:description/>
  <dc:language>en-US</dc:language>
  <cp:lastModifiedBy>Пользователь Windows</cp:lastModifiedBy>
  <dcterms:modified xsi:type="dcterms:W3CDTF">2017-04-27T12:24:00Z</dcterms:modified>
  <cp:revision>2</cp:revision>
  <dc:subject/>
  <dc:title/>
</cp:coreProperties>
</file>