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7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>(ГПЗ) та тяжкими гострими респіраторними захворюваннями (ТГРЗ). Дозорні центри</w:t>
      </w:r>
      <w:r>
        <w:rPr>
          <w:sz w:val="28"/>
          <w:szCs w:val="28"/>
          <w:lang w:val="uk-UA"/>
        </w:rPr>
        <w:t xml:space="preserve"> (ДЦ)</w:t>
      </w:r>
      <w:r>
        <w:rPr>
          <w:sz w:val="28"/>
          <w:szCs w:val="28"/>
        </w:rPr>
        <w:t xml:space="preserve">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486400</wp:posOffset>
                </wp:positionH>
                <wp:positionV relativeFrom="page">
                  <wp:posOffset>190500</wp:posOffset>
                </wp:positionV>
                <wp:extent cx="5485765" cy="220916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09320"/>
                          <a:chOff x="0" y="0"/>
                          <a:chExt cx="5485680" cy="220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23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372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70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43280"/>
                            <a:ext cx="652320" cy="25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5pt;width:431.95pt;height:173.95pt" coordorigin="-8640,300" coordsize="8639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300;width:8638;height:347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12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534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626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1943;width:1026;height:408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Ц кількість амбулаторних хворих, що відповідають визначенню ГПЗ на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>тижні (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.04.17 р.) становила 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спад рівнів захворюваності складав 5,0 % та на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% був менше показника минулого року (пок. 18,3 проти пок. 19,8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96.35pt" filled="f" o:ole="">
            <v:imagedata r:id="rId5" o:title=""/>
          </v:shape>
          <o:OLEObject Type="Embed" ProgID="Excel.Sheet.12" ShapeID="ole_rId4" DrawAspect="Content" ObjectID="_37894613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</w:t>
      </w:r>
      <w:r>
        <w:rPr>
          <w:sz w:val="28"/>
          <w:szCs w:val="28"/>
        </w:rPr>
        <w:t>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7 тижні в 10 стаціонарів 4-х ДЦ було госпіталізовано 1213 хворих, що на 2,3 % менше, ніж на минулому тижні. Кількість хворих, що відповідали визначенню ТГРЗ складала 34 випадки (1,14 на 100 тис. відповідного населення), порівняно з минулим тижнем спад рівнів захворюваності складав 5,6 % та в 1,9 рази був менше показника минулого року (пок. 1,14 проти пок. 2,22 у 2016 р.) (рис.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208.35pt" filled="f" o:ole="">
            <v:imagedata r:id="rId7" o:title=""/>
          </v:shape>
          <o:OLEObject Type="Embed" ProgID="Excel.Sheet.12" ShapeID="ole_rId6" DrawAspect="Content" ObjectID="_147989159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7 тиждень 2016-2017 рр. методом ПЛР було обстежено 832 зразки від хворих на ГПЗ та ТГРЗ, було виявлено 504 позитивних випадків на грип: А – 203 вип., А(Н1) – 1 випадок, А(Н3) – 255 випадків, грип В – 44 вип. (рис. 3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58 ізоляти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28689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більший відсоток підтверджених випадків грипу реєструється серед дітей 5-14 років – 53,0 %, 15-17 років – 61,0 %, у віковій групі 18-29 років – 58,0 % та 30-64 років – 48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Golubka</dc:creator>
  <dc:description/>
  <cp:keywords/>
  <dc:language>en-US</dc:language>
  <cp:lastModifiedBy>Пользователь Windows</cp:lastModifiedBy>
  <dcterms:modified xsi:type="dcterms:W3CDTF">2017-05-08T08:20:00Z</dcterms:modified>
  <cp:revision>3</cp:revision>
  <dc:subject/>
  <dc:title/>
</cp:coreProperties>
</file>