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5.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01.05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 xml:space="preserve"> випадок (пок. 19,8 на 100 тис.) відповідного населення. У порівнянні з минулим тижнем темп спаду захворюваності склав 2,4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32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7 тижні в 10-ть стаціонарів 4-х дозорних центрів було госпіталізовано 971 хворого, що на 3,8 % менше, ніж минулого тижня. Кількість хворих, що відповідали визначенню ТГРЗ складало 66 випадків (2,2 на 100 тис.), у порівнянні з минулим тижнем темп спаду рівнів захворюваності склав 12,0 % (рис. 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5507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40 випадків грипу </w:t>
      </w:r>
      <w:r>
        <w:rPr>
          <w:sz w:val="28"/>
          <w:szCs w:val="28"/>
          <w:lang w:val="uk-UA"/>
        </w:rPr>
        <w:t xml:space="preserve">А(Н1) пандемічний, 42 вип. – грипу А(Н3), 126 вип. – грипу А (нетипований) та 2 вип. грипу В (рис.3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7 тиждень 2015-2016 рр. методом ПЛР було обстежено 1710 зразків від хворих на ГПЗ та ТГРЗ, всього було виявлено 635 (37,1%) позитивних знахідок на грип: грип А(Н1) пандемічний – 410, грип А (нетипований) 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7, А(Н3) – 46 та грип В - 2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326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Centr</dc:creator>
  <dc:description/>
  <dc:language>en-US</dc:language>
  <cp:lastModifiedBy>Admin</cp:lastModifiedBy>
  <dcterms:modified xsi:type="dcterms:W3CDTF">2016-05-13T08:41:00Z</dcterms:modified>
  <cp:revision>2</cp:revision>
  <dc:subject/>
  <dc:title/>
</cp:coreProperties>
</file>