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7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4.04 – 30.04.17) was 38 cases (18.3 per 100 thousand corresponding population). In comparison with the previous week the decline of morbidity level was 5.0% and it was 7.3% less than index of last year (index 18.3 versus 19.8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35pt;height:196.95pt" filled="f" o:ole="">
            <v:imagedata r:id="rId6" o:title=""/>
          </v:shape>
          <o:OLEObject Type="Embed" ProgID="Excel.Sheet.12" ShapeID="ole_rId5" DrawAspect="Content" ObjectID="_187055588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13 patients, this is 2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of morbidity levels was 5.6% in comparison with the previous week and in 1.9 times less than index of last year (index 1.14 versus 2.22 in 2016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209pt" filled="f" o:ole="">
            <v:imagedata r:id="rId8" o:title=""/>
          </v:shape>
          <o:OLEObject Type="Embed" ProgID="Excel.Sheet.12" ShapeID="ole_rId7" DrawAspect="Content" ObjectID="_795507659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832 samples from ILI and SARI patients by PCR method. There were detected 504 positive influenza samples: 203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44 – influenza virus B (fig.3). There were isolated 15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28689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highest percentage of confirmed influenza cases is recorded among children 15 – 14 years old – 53.0%, 15 – 17 years old – 61.0%, in the age group 18 – 29 – 58.0% and 30 - 64 years old – 48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08T08:22:00Z</dcterms:modified>
  <cp:revision>3</cp:revision>
  <dc:subject/>
  <dc:title/>
</cp:coreProperties>
</file>