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8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align>top</wp:align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0pt;width:431.95pt;height:173.95pt" coordorigin="-8640,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0;width:8638;height:347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824;width:1026;height:408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234;width:1026;height:408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326;width:1026;height:408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643;width:1026;height:408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1.05 – 07.05.17) was 42 cases (21.2 per 100 thousand corresponding population). In comparison with the previous week the increase of morbidity level was 15.8% and it was 12.8% more than index of last year (index 21.2 versus 18.8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9pt;height:217.95pt" filled="f" o:ole="">
            <v:imagedata r:id="rId6" o:title=""/>
          </v:shape>
          <o:OLEObject Type="Embed" ProgID="Excel.Sheet.12" ShapeID="ole_rId5" DrawAspect="Content" ObjectID="_2048236202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98 patients, this is 1.7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increase of morbidity levels was 20.0% in comparison with the previous week and 4.5% less than index of last year (index 1.41 versus 1.48 in 2016). During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d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s there were laboratory confirmed 7 influenza B viruses (fig. 2)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25pt;height:207.4pt" filled="f" o:ole="">
            <v:imagedata r:id="rId8" o:title=""/>
          </v:shape>
          <o:OLEObject Type="Embed" ProgID="Excel.Sheet.12" ShapeID="ole_rId7" DrawAspect="Content" ObjectID="_1547252350" r:id="rId7"/>
        </w:objec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865 samples from ILI and SARI patients by PCR method. There were detected 511 positive influenza samples: 204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51 – influenza virus B (fig.3). There were isolated 158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8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8.0%, 15 – 17 years old – 60.0%, in the age group 18 – 29 – 58.0% and 30 - 64 years old – 56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Alla Petrovna</dc:creator>
  <dc:description/>
  <dc:language>en-US</dc:language>
  <cp:lastModifiedBy>Alla Petrovna</cp:lastModifiedBy>
  <dcterms:modified xsi:type="dcterms:W3CDTF">2017-05-18T08:45:00Z</dcterms:modified>
  <cp:revision>3</cp:revision>
  <dc:subject/>
  <dc:title/>
</cp:coreProperties>
</file>