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9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5.04 - 05.10.15) was 75 cases (27.5 per 100 thousand) corresponding population. In comparison with previous week there was some increase of morbidity level - 11.9% (fig. 1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96635" cy="25622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re was percentage increase of appeals to policlinics with ILI diagnosis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among such age groups: 0 – 5, 15 – 17 and 18 - 29 (fig.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4079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g. 2. The percentage of appeals to policlinics with ILI diagnosis among different age groups in season 2014 – 215 in four sentinel citie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10 </w:t>
      </w:r>
      <w:r>
        <w:rPr>
          <w:sz w:val="28"/>
          <w:szCs w:val="28"/>
          <w:lang w:val="en-US"/>
        </w:rPr>
        <w:t>hospital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nd th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%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83935" cy="24561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2014 – 2015 week there were investigated 1238 samples from ILI and SARI patients by PCR method, laboratory confirmed 312 influenza viruses (25.5%): influenza</w:t>
      </w:r>
      <w:r>
        <w:rPr>
          <w:sz w:val="28"/>
          <w:szCs w:val="28"/>
          <w:lang w:val="uk-UA"/>
        </w:rPr>
        <w:t xml:space="preserve"> А –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%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 А(Н3) –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).</w:t>
      </w:r>
      <w:r>
        <w:rPr>
          <w:sz w:val="28"/>
          <w:szCs w:val="28"/>
          <w:lang w:val="en-US"/>
        </w:rPr>
        <w:t xml:space="preserve"> There were confirmed 19 influenza B viruses, which belong to B/Yamagata genetic lineage by HIA method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ologic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36005" cy="3113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6:00Z</dcterms:created>
  <dc:creator>Centr</dc:creator>
  <dc:description/>
  <cp:keywords/>
  <dc:language>en-US</dc:language>
  <cp:lastModifiedBy>Admin</cp:lastModifiedBy>
  <dcterms:modified xsi:type="dcterms:W3CDTF">2015-05-15T08:46:00Z</dcterms:modified>
  <cp:revision>4</cp:revision>
  <dc:subject/>
  <dc:title/>
</cp:coreProperties>
</file>