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9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жні (09.05 – 15</w:t>
      </w:r>
      <w:r>
        <w:rPr>
          <w:sz w:val="28"/>
          <w:szCs w:val="28"/>
        </w:rPr>
        <w:t>.05</w:t>
      </w:r>
      <w:r>
        <w:rPr>
          <w:sz w:val="28"/>
          <w:szCs w:val="28"/>
          <w:lang w:val="uk-UA"/>
        </w:rPr>
        <w:t>.16 р.) становила 45 випадків (пок. 21,7 на 100 тис.) відповідного населення. У порівнянні з минулим тижнем темп приросту захворюваності склав 15,4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2750" cy="23596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19 тижні в 10-ть стаціонарів 4-х дозорних центрів було госпіталізовано 963 хворих, що на 13,7 % більше, ніж минулого тижня. Кількість хворих, що відповідали визначенню ТГРЗ складало 49 випадків (1,65 на 100 тис.), у порівнянні з минулим тижнем темп приросту рівнів захворюваності склав 11,4 % (рис. 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0" cy="22923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початку епідсезону серед хворих на ТГРЗ було лабораторно підтверджено 340 випадків грипу </w:t>
      </w:r>
      <w:r>
        <w:rPr>
          <w:sz w:val="28"/>
          <w:szCs w:val="28"/>
          <w:lang w:val="uk-UA"/>
        </w:rPr>
        <w:t>А(Н1) пандемічний, 43 вип. – грипу А(Н3), 126 вип. – грипу А (нетипований) та 4 вип. грипу 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9 тиждень 2015-2016 рр. методом ПЛР було обстежено 1770 зразків від хворих на ГПЗ та ТГРЗ, всього було виявлено 640 (36,15%) позитивних знахідок на грип: грип А(Н1) пандемічний – 412, грип А (нетипований) -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7, А(Н3) – 47 та грип В - 4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369 вірусів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2:00Z</dcterms:created>
  <dc:creator>Centr</dc:creator>
  <dc:description/>
  <dc:language>en-US</dc:language>
  <cp:lastModifiedBy>Admin</cp:lastModifiedBy>
  <dcterms:modified xsi:type="dcterms:W3CDTF">2016-06-09T07:12:00Z</dcterms:modified>
  <cp:revision>2</cp:revision>
  <dc:subject/>
  <dc:title/>
</cp:coreProperties>
</file>