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9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486400</wp:posOffset>
                </wp:positionH>
                <wp:positionV relativeFrom="page">
                  <wp:posOffset>190500</wp:posOffset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5pt;width:431.95pt;height:173.95pt" coordorigin="-8640,30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300;width:8638;height:3478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12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53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626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943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8.05 – 14.05.17) was 32 cases (15.4 per 100 thousand corresponding population). In comparison with the previous week the decline of morbidity level was 27.3% and it was 28.9% less than index of last year (index 15.4 versus 21.7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9pt;height:227.55pt" filled="f" o:ole="">
            <v:imagedata r:id="rId6" o:title=""/>
          </v:shape>
          <o:OLEObject Type="Embed" ProgID="Excel.Sheet.12" ShapeID="ole_rId5" DrawAspect="Content" ObjectID="_162464535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39 patients, this is 12.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26.2% in comparison with the previous week and 36.7% less than index of last year (index 1.04 versus 1.65 in 2016) (fig. 2)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pt;height:223.7pt" filled="f" o:ole="">
            <v:imagedata r:id="rId8" o:title=""/>
          </v:shape>
          <o:OLEObject Type="Embed" ProgID="Excel.Sheet.12" ShapeID="ole_rId7" DrawAspect="Content" ObjectID="_1643624741" r:id="rId7"/>
        </w:objec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880 samples from ILI and SARI patients by PCR method. There were detected 511 positive influenza samples: 204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51 – influenza virus B (fig.3). There were isolated 158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08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highest percentage of confirmed influenza cases is recorded among children 15 – 14 years old – 58.0%, 15 – 17 years old – 60.0%, in the age group 18 – 29 – 58.0% and 30 - 64 years old – 56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2:00Z</dcterms:created>
  <dc:creator>Alla Petrovna</dc:creator>
  <dc:description/>
  <dc:language>en-US</dc:language>
  <cp:lastModifiedBy>Alla Petrovna</cp:lastModifiedBy>
  <dcterms:modified xsi:type="dcterms:W3CDTF">2017-05-18T08:44:00Z</dcterms:modified>
  <cp:revision>4</cp:revision>
  <dc:subject/>
  <dc:title/>
</cp:coreProperties>
</file>