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ragraph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 - 15.0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.) становила </w:t>
      </w:r>
      <w:r>
        <w:rPr>
          <w:sz w:val="28"/>
          <w:szCs w:val="28"/>
        </w:rPr>
        <w:t xml:space="preserve"> 94 </w:t>
      </w:r>
      <w:r>
        <w:rPr>
          <w:sz w:val="28"/>
          <w:szCs w:val="28"/>
          <w:lang w:val="uk-UA"/>
        </w:rPr>
        <w:t>випадки (пок. 45,3 на 100 тис. відповідного населення). У порівнянні з минулим тижнем спад рівнів захворюваності складав 29,9 %, лабораторно підтверджено 2 випадки грипу А(Н3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7pt;height:171.35pt" filled="f" o:ole="">
            <v:imagedata r:id="rId5" o:title=""/>
          </v:shape>
          <o:OLEObject Type="Embed" ProgID="Excel.Sheet.12" ShapeID="ole_rId4" DrawAspect="Content" ObjectID="_1015164001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2 тижні в 10 стаціонарів 4-х дозорних центрів було госпіталізовано 928 хворих, що на 29,3% менше ніж на минулому тижні. Кількість хворих, що відповідали визначенню ТГРЗ складало 68 випадків (2,3 на 100 тис. відповідного населення), у порівнянні з минулим тижнем спад рівнів захворюваності складав 40,9%. За тиждень лабораторно підтверджено 5 випадків грипу А(Н3).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5pt;height:168pt" filled="f" o:ole="">
            <v:imagedata r:id="rId7" o:title=""/>
          </v:shape>
          <o:OLEObject Type="Embed" ProgID="Excel.Sheet.12" ShapeID="ole_rId6" DrawAspect="Content" ObjectID="_22699092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2 тижні питома вага тяжких випадків склала 8,0% (рис. 3 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2 тиждень 2016-2017 рр. методом ПЛР було обстежено 590 зразків від хворих на ГПЗ та ТГРЗ, було виявлено 317 позитивних знахідок на грип: А – 17 вип., А(Н1) – 1 випадок, А(Н3) – 299 випадків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50 ізолятів вірусів грипу 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192595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 2 тижні 2017 року відмічається спад рівнів захворюваності серед хворих на ГПЗ та ТГРЗ, що свідчить про зниження інтенсивності епідпроцес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йбільший відсоток підтверджених випадків грипу А(Н3) реєструється серед дітей 15-17 років – 75%, у віковій грипі 18-29 років – 70% та 30-64 роки - 67%. В країні продовжується циркуляція вірусу грипу А(Н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2:00Z</dcterms:created>
  <dc:creator>Golubka</dc:creator>
  <dc:description/>
  <dc:language>en-US</dc:language>
  <cp:lastModifiedBy>Alla Petrovna</cp:lastModifiedBy>
  <dcterms:modified xsi:type="dcterms:W3CDTF">2017-01-19T09:32:00Z</dcterms:modified>
  <cp:revision>2</cp:revision>
  <dc:subject/>
  <dc:title/>
</cp:coreProperties>
</file>