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20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.05 – </w:t>
      </w:r>
      <w:r>
        <w:rPr>
          <w:sz w:val="28"/>
          <w:szCs w:val="28"/>
        </w:rPr>
        <w:t>22.05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65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приросту захворюваності склав 44,4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19456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20 тижні в 10-ть стаціонарів 4-х дозорних центрів було госпіталізовано 981 хворих, що на 1,87 % більше, ніж минулого тижня. Кількість хворих, що відповідали визначенню ТГРЗ складало 43 випадки (1,45 на 100 тис.), у порівнянні з минулим тижнем темп спаду рівнів захворюваності склав 12,2 % (рис.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0" cy="22923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40 випадків грипу </w:t>
      </w:r>
      <w:r>
        <w:rPr>
          <w:sz w:val="28"/>
          <w:szCs w:val="28"/>
          <w:lang w:val="uk-UA"/>
        </w:rPr>
        <w:t>А(Н1) пандемічний, 43 вип. – грипу А(Н3), 126 вип. – грипу А (нетипований) та 4 вип.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40 по 20 тиждень 2015-2016 рр. методом ПЛР було обстежено 1781 зразок від хворих на ГПЗ та ТГРЗ, всього було виявлено 640 (3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) позитивних знахідок на грип: грип А(Н1) пандемічний – 412, грип А (нетипований) -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7, А(Н3) – 47 та грип В – 4 (рис.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0860" cy="206057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ис.3. </w:t>
      </w:r>
      <w:r>
        <w:rPr>
          <w:sz w:val="28"/>
          <w:szCs w:val="28"/>
        </w:rPr>
        <w:t>Структура популяції вірусів грипу сезону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369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2:00Z</dcterms:created>
  <dc:creator>Centr</dc:creator>
  <dc:description/>
  <cp:keywords/>
  <dc:language>en-US</dc:language>
  <cp:lastModifiedBy>Admin</cp:lastModifiedBy>
  <dcterms:modified xsi:type="dcterms:W3CDTF">2016-06-09T09:31:00Z</dcterms:modified>
  <cp:revision>3</cp:revision>
  <dc:subject/>
  <dc:title/>
</cp:coreProperties>
</file>