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uk-UA"/>
        </w:rPr>
        <w:t>(К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yiv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Dnipro,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Odessa,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Khmelnitsky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Week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uk-UA"/>
        </w:rPr>
        <w:t xml:space="preserve"> 20, 201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aded on web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486400</wp:posOffset>
                </wp:positionH>
                <wp:positionV relativeFrom="page">
                  <wp:posOffset>190500</wp:posOffset>
                </wp:positionV>
                <wp:extent cx="5485765" cy="220916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09320"/>
                          <a:chOff x="0" y="0"/>
                          <a:chExt cx="5485680" cy="220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23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7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0432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5pt;width:431.95pt;height:173.95pt" coordorigin="-8640,300" coordsize="8639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300;width:8638;height:3478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12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53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626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1943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cording to data of sentinel surveillance system the epidemic season 2016-2017 marked by early beginning  - the 4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ek 2016 with active circulation of influenza virus A(H3) and was characterized by stable decline of morbidity levels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ver.gr/de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 1,2 %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indicators of severe cases were 1.8 times less than the indicators of previous year (index 87.5 versus 158.1 in 2015 – 2016). From the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ek 2017 and to the end of the season the influenza virus B dominated in circulation. The peak of morbidity and virological confirmations was on the 5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ek and was 65.0%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ere hospitalized to the hospitals of 4 sentinel cities 41412 patients among them 2489 (6.0%) were SARI patients. There were laboratory examined 885 patients (36.0%) among them there were confirmed 424 cases (it was 48.0%). There were detected: 110 – influenza viruses A, 213 – A(H3N2), 63 – influenza viruses B, among them - 23 related to B/Victoria lineage (fig.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3.9pt;height:164.15pt" filled="f" o:ole="">
            <v:imagedata r:id="rId6" o:title=""/>
          </v:shape>
          <o:OLEObject Type="Embed" ProgID="Excel.Sheet.12" ShapeID="ole_rId5" DrawAspect="Content" ObjectID="_1674214194" r:id="rId5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ynam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stered SAR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irm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luenz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tin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st case was confirmed as A(H1) on the 4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ek 2016. From the 4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ek the influenza virus A(H3) began to circulate actively and from the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ek 2017 and up to the end of the season the circulation of influenza virus B dominated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 were made 99034 outpatients visits and calls home by policlinic institutions of 4 sentinel centers, among them 2902 (3.0%) met the definition of ILI, 482 (17.0%) of cases were examined – 178  (37.0%) of them were influenza positive. There were detected: 92 – influenza viruses A, 1 – A(H1N1)pdm09, 68 – A(H3N2) and 9 – influenza viruses B (fig. 2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6pt;height:177.15pt" filled="f" o:ole="">
            <v:imagedata r:id="rId8" o:title=""/>
          </v:shape>
          <o:OLEObject Type="Embed" ProgID="Excel.Sheet.12" ShapeID="ole_rId7" DrawAspect="Content" ObjectID="_2033691444" r:id="rId7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.1. The dynamic of registered ILI cases and number of laboratory confirmed influenza cases in 4 sentinel centers of Ukraine in the 2016 – 2017 seaso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 4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ek of 2016 – 2017 there were investigated 894 samples from ILI and SARI patients by PCR method. There were detected 556 (62.2%) positive influenza samples: 202 – influenza A (unsubtyped), 1 - influenza virus A(H1), 281 – A(H3), 72 – influenza B, among them 23 related to B/Victoria lineage (fig.3)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2193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irm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luenz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s among ILI and SARI patients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tin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ere isolated 168 isolates of influenza viruses on MDCK/SIAT cell culture among them 15 (8.9%) – influenza A, 109 (64.8%) – were subtyped as A(H3N2), 2 (1.2%) – A(H1N1)pdm and 42 (25.0%) – influenza virus B(fig.4)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3pt;height:166.1pt" filled="f" o:ole="">
            <v:imagedata r:id="rId11" o:title=""/>
          </v:shape>
          <o:OLEObject Type="Embed" ProgID="Excel.Sheet.12" ShapeID="ole_rId10" DrawAspect="Content" ObjectID="_1002162046" r:id="rId10"/>
        </w:object>
      </w:r>
      <w:r>
        <w:rPr>
          <w:rFonts w:eastAsia="Constantia" w:cs="Constantia" w:ascii="Constantia" w:hAnsi="Constantia"/>
          <w:b/>
          <w:bCs/>
          <w:color w:val="0F6FC6"/>
          <w:kern w:val="2"/>
          <w:sz w:val="48"/>
          <w:szCs w:val="48"/>
          <w:lang w:val="uk-UA"/>
        </w:rPr>
        <w:t xml:space="preserve"> </w:t>
      </w:r>
    </w:p>
    <w:p>
      <w:pPr>
        <w:pStyle w:val="Normal"/>
        <w:ind w:left="-540" w:firstLine="110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40" w:firstLine="110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. 4. The quantity of isolated isolates of influenza viruses in sentinel centers of Ukraine in 2016 – 20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ighest number of confirmed cases among SARI patients was in age groups 18 – 29 and 15 – 17 years old.</w:t>
      </w:r>
    </w:p>
    <w:p>
      <w:pPr>
        <w:pStyle w:val="Normal"/>
        <w:ind w:left="-540" w:firstLine="11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45pt;height:195.85pt" filled="f" o:ole="">
            <v:imagedata r:id="rId13" o:title=""/>
          </v:shape>
          <o:OLEObject Type="Embed" ProgID="Excel.Sheet.12" ShapeID="ole_rId12" DrawAspect="Content" ObjectID="_607410115" r:id="rId12"/>
        </w:object>
      </w:r>
    </w:p>
    <w:p>
      <w:pPr>
        <w:pStyle w:val="Normal"/>
        <w:ind w:left="-540" w:firstLine="11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formed b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a Mironenko, MD, DSc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lga Holubka, Ph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package" Target="embeddings/oleObject4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9:00Z</dcterms:created>
  <dc:creator>Golubka</dc:creator>
  <dc:description/>
  <cp:keywords/>
  <dc:language>en-US</dc:language>
  <cp:lastModifiedBy>Alla Petrovna</cp:lastModifiedBy>
  <dcterms:modified xsi:type="dcterms:W3CDTF">2017-11-06T10:26:00Z</dcterms:modified>
  <cp:revision>6</cp:revision>
  <dc:subject/>
  <dc:title/>
</cp:coreProperties>
</file>