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2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aded on website www.ukrinfluenza.com.ua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(09.01 – 15.01.17) was 94 cases (45.3 per 100 thousand corresponding population). In comparison with the previous week the decline of morbidity level was 29.9%. There were 2 laboratory confirmed influenza cases A(H3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1pt;height:171.85pt" filled="f" o:ole="">
            <v:imagedata r:id="rId5" o:title=""/>
          </v:shape>
          <o:OLEObject Type="Embed" ProgID="Excel.Sheet.12" ShapeID="ole_rId4" DrawAspect="Content" ObjectID="_1112395617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in 10 hospitals of 4 sentinel centers there were hospitalized 928 patients, this is 29.3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of morbidity levels was 40.9% in comparison with the previous week. During the week there were laboratory confirmed 5 influenza cases A(H3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7pt;height:168.95pt" filled="f" o:ole="">
            <v:imagedata r:id="rId7" o:title=""/>
          </v:shape>
          <o:OLEObject Type="Embed" ProgID="Excel.Sheet.12" ShapeID="ole_rId6" DrawAspect="Content" ObjectID="_1865821808" r:id="rId6"/>
        </w:objec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.0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2016-2017 there were investigated 590 samples from ILI and SARI patients by PCR method. There were detected 317 positive influenza samples: 17 – influenza viruses A(unsubtyped), 1 – influenza virus A(H1) and 299 – influenza viruses A(H3) (fig.4). There were isolated 50 isolates of A influenza viru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1925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/>
      </w:pPr>
      <w:r>
        <w:rPr>
          <w:sz w:val="28"/>
          <w:szCs w:val="28"/>
          <w:lang w:val="en-US"/>
        </w:rPr>
        <w:t>So, during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2017 the levels of morbidity decreased among patients with ILI and SARI cases, it shows the decrease of intensity of epidemic proces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ighest percentage of confirmed A(H3) influenza cases is recorded among children 15 – 17 years old – 75%, in the age group 18 – 29 – 70% and 30 – 64 – 67%. The circulation of influenza virus A(H3) has been continuing in the country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2:00Z</dcterms:created>
  <dc:creator>Alla Petrovna</dc:creator>
  <dc:description/>
  <dc:language>en-US</dc:language>
  <cp:lastModifiedBy>Alla Petrovna</cp:lastModifiedBy>
  <dcterms:modified xsi:type="dcterms:W3CDTF">2017-01-19T09:54:00Z</dcterms:modified>
  <cp:revision>3</cp:revision>
  <dc:subject/>
  <dc:title/>
</cp:coreProperties>
</file>