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 - 22.0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.) становила </w:t>
      </w:r>
      <w:r>
        <w:rPr>
          <w:sz w:val="28"/>
          <w:szCs w:val="28"/>
        </w:rPr>
        <w:t xml:space="preserve">62 </w:t>
      </w:r>
      <w:r>
        <w:rPr>
          <w:sz w:val="28"/>
          <w:szCs w:val="28"/>
          <w:lang w:val="uk-UA"/>
        </w:rPr>
        <w:t xml:space="preserve">випадки (пок.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на 100 тис. відповідного населення). У порівнянні з минулим тижнем спад рівнів захворюваності складав 52,3 %, лабораторно підтверджено 3 випадки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pt;height:191.55pt" filled="f" o:ole="">
            <v:imagedata r:id="rId5" o:title=""/>
          </v:shape>
          <o:OLEObject Type="Embed" ProgID="Excel.Sheet.12" ShapeID="ole_rId4" DrawAspect="Content" ObjectID="_1992212852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3 тижні в 10 стаціонарів 4-х дозорних центрів було госпіталізовано 1059 хворих, що на 14,1% більше ніж на минулому тижні. Кількість хворих, що відповідали визначенню ТГРЗ складало 91 випадок (3,06 на 100 тис. відповідного населення), у порівнянні з минулим тижнем спад рівнів захворюваності складав 5,2%. За тиждень лабораторно підтверджено 16 випадків грипу А(Н3)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55pt;height:181.95pt" filled="f" o:ole="">
            <v:imagedata r:id="rId7" o:title=""/>
          </v:shape>
          <o:OLEObject Type="Embed" ProgID="Excel.Sheet.12" ShapeID="ole_rId6" DrawAspect="Content" ObjectID="_6424254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3 тижні питома вага тяжких випадків склала 8,6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3 тиждень 2016-2017 рр. методом ПЛР було обстежено 625 зразків від хворих на ГПЗ та ТГРЗ, було виявлено 336 позитивних знахідок на грип: А – 17 вип., А(Н1) – 1 випадок, А(Н3) – 317 випадків, грип В – 1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80 ізолятів вірусів грипу 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459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йбільший відсоток підтверджених випадків грипу А(Н3) реєструється серед дітей 15-17 років – 79%, у віковій грипі 18-29 років – 70% та 30-64 роки - 68%. В країні продовжується циркуляція вірусу грипу А(Н3) та на 2 тижні було лабораторно-підтверджено 1 випадок вірусу грипу В у м. Одеса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Golubka</dc:creator>
  <dc:description/>
  <dc:language>en-US</dc:language>
  <cp:lastModifiedBy>Alla Petrovna</cp:lastModifiedBy>
  <dcterms:modified xsi:type="dcterms:W3CDTF">2017-02-02T07:58:00Z</dcterms:modified>
  <cp:revision>2</cp:revision>
  <dc:subject/>
  <dc:title/>
</cp:coreProperties>
</file>