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3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aded on website www.ukrinfluenza.com.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(16.01 – 22.01.17) was 62 cases (29.9 per 100 thousand corresponding population). In comparison with the previous week the decline of morbidity level was 52.3%. There were 3 laboratory confirmed influenza cases A(H3) (fig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1pt;height:192pt" filled="f" o:ole="">
            <v:imagedata r:id="rId5" o:title=""/>
          </v:shape>
          <o:OLEObject Type="Embed" ProgID="Excel.Sheet.12" ShapeID="ole_rId4" DrawAspect="Content" ObjectID="_999944441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in 10 hospitals of 4 sentinel centers there were hospitalized 1059 patients, this is 14.1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3.0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of morbidity levels was 5.2% in comparison with the previous week. During the week there were laboratory confirmed 16 influenza cases A(H3)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05pt;height:183.4pt" filled="f" o:ole="">
            <v:imagedata r:id="rId7" o:title=""/>
          </v:shape>
          <o:OLEObject Type="Embed" ProgID="Excel.Sheet.12" ShapeID="ole_rId6" DrawAspect="Content" ObjectID="_1751914804" r:id="rId6"/>
        </w:objec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 the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8.6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  <w:lang w:val="en-US"/>
        </w:rPr>
        <w:t xml:space="preserve"> (fig. 3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7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10 hospitals of sentinel centers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2016-2017 there were investigated 625 samples from ILI and SARI patients by PCR method. There were detected 336 positive influenza samples: 17 – influenza viruses A(unsubtyped), 1 – influenza virus A(H1), 317 – influenza viruses A(H3) and 1 – influenza virus B (fig.4). There were isolated 80 isolates of A influenza virus on MDCK/SIAT cell cultur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2459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The highest percentage of confirmed A(H3) influenza cases is recorded among children 15 – 17 years old – 79%, in the age group 18 – 29 – 70% and 30 – 64 – 68%. The circulation of influenza virus A(H3) has been continuing in the country. And there was laboratory confirmed 1 case of influenza virus B in Odesa during 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9:00Z</dcterms:created>
  <dc:creator>Alla Petrovna</dc:creator>
  <dc:description/>
  <dc:language>en-US</dc:language>
  <cp:lastModifiedBy>Alla Petrovna</cp:lastModifiedBy>
  <dcterms:modified xsi:type="dcterms:W3CDTF">2017-02-02T09:28:00Z</dcterms:modified>
  <cp:revision>2</cp:revision>
  <dc:subject/>
  <dc:title/>
</cp:coreProperties>
</file>