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0 - 45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5 sentinel stations: 9 hospitals and 6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fluenza epidemic season the second year takes place on the background of SARS-CoV-2 pandemic both in Ukraine and in the worl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influenza sentinel surveillance system in Ukraine in 6 policlinics of 4 sentinel cities of Ukraine from the beginning of season (40 – 45 weeks) the quantity of outpatient, which meet the definition of ILI was 703 cases (7.6 per 100 thousand during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). The decrease of morbidity level was 23.1% in comparison with the previous week (4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– index 9.8 per 100 thousand population) and this is 25.0% less than the index of previous year (9.5 per 100 population in 2020)  (fig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199.5pt" filled="f" o:ole="">
            <v:imagedata r:id="rId6" o:title=""/>
          </v:shape>
          <o:OLEObject Type="Embed" ProgID="Excel.Sheet.12" ShapeID="ole_rId5" DrawAspect="Content" ObjectID="_390133461" r:id="rId5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1 – 2022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 to 45 weeks 2021 in 9 hospitals of 4 sentinel centers there were hospitalized 5515 patients. During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hospitalized 752 patients. This is 17.6% less than during the previous week (44 week – 913 patients)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2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. 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181 SARI 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16.6% in comparison with the previous week (44 week – index 8.5 per 100 thousand population) and was 5 times more than the index of previous year (1.2 per 100 thousand in 2020) (fig. 2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8.45pt;height:216.8pt" filled="f" o:ole="">
            <v:imagedata r:id="rId8" o:title=""/>
          </v:shape>
          <o:OLEObject Type="Embed" ProgID="Excel.Sheet.12" ShapeID="ole_rId7" DrawAspect="Content" ObjectID="_1846340118" r:id="rId7"/>
        </w:objec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21there were investigated 32 samples from ILI and SARI patients by PCR method. There were laboratory confirmed 17 SARS-CoV-2 cases (fig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bookmarkStart w:id="0" w:name="_1705397483"/>
      <w:bookmarkEnd w:id="0"/>
      <w:r>
        <w:rPr>
          <w:lang w:val="en-US" w:eastAsia="en-US"/>
        </w:rPr>
        <w:object w:dxaOrig="1024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7.6pt;height:209.35pt" filled="f" o:ole="">
            <v:imagedata r:id="rId10" o:title=""/>
          </v:shape>
          <o:OLEObject Type="Embed" ProgID="Excel.Sheet.12" ShapeID="ole_rId9" DrawAspect="Content" ObjectID="_1238417255" r:id="rId9"/>
        </w:objec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SARS-CoV-2 positive cases in sentinel centers of Ukraine in season 2021-202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according to sentinel surveillance the SARI and ILI morbidity indexes are on the background levels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0:00Z</dcterms:created>
  <dc:creator>Alla Petrovna</dc:creator>
  <dc:description/>
  <dc:language>en-US</dc:language>
  <cp:lastModifiedBy>Alla Petrovna</cp:lastModifiedBy>
  <dcterms:modified xsi:type="dcterms:W3CDTF">2022-02-03T12:17:00Z</dcterms:modified>
  <cp:revision>6</cp:revision>
  <dc:subject/>
  <dc:title/>
</cp:coreProperties>
</file>