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>Weeks 40 - 47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s of season 2015 – 2016 there were registered the following levels of influenza morbidity among the population. Abovementioned data met seasonal levels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6.11 – 22.11.15) was 34 cases (16.4 per 100 thousand) corresponding population. In comparison with previous week the decline of morbidity level is 48.5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3130" cy="2402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ercentage of appeals to policlinics with ILI diagnosis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creased among teens 15-17 and in the age groups: 5 – 14 and </w:t>
      </w:r>
      <w:r>
        <w:rPr>
          <w:rFonts w:cs="Calibri" w:ascii="Calibri" w:hAnsi="Calibri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(fig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690" cy="224345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5 – 2016 in four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there were hospitalized 1070 patients, in comparison with the previous week there was the increase of hospitalization level by 3.8%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7260" cy="259715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70 samples from ILI and SARI patients by PCR metho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detected 1 influenza virus A(H1)pdm from died patient (53 years old), who had an obesity and was in the intensive care unit of sentinel center in Kyiv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0745" cy="26752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5 – 2016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 flu season is beginning in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Admin</dc:creator>
  <dc:description/>
  <cp:keywords/>
  <dc:language>en-US</dc:language>
  <cp:lastModifiedBy>Пользователь</cp:lastModifiedBy>
  <dcterms:modified xsi:type="dcterms:W3CDTF">2015-12-06T14:39:00Z</dcterms:modified>
  <cp:revision>3</cp:revision>
  <dc:subject/>
  <dc:title/>
</cp:coreProperties>
</file>