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2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2008 the system of ILI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en-US"/>
        </w:rPr>
        <w:t xml:space="preserve"> and SARI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en-US"/>
        </w:rPr>
        <w:t xml:space="preserve"> sentinel surveillance has been functioning in Ukraine. The sentinel centers are located in different geographical areas of the country: in Kyiv, Dnipro, Odessa and Khmelnytsky, which include 15 sentinel stations: 9 hospitals and 6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vertAlign w:val="superscript"/>
          <w:lang w:val="uk-UA"/>
        </w:rPr>
        <w:t>*</w:t>
      </w:r>
      <w:r>
        <w:rPr>
          <w:bCs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en-US"/>
        </w:rPr>
        <w:t>ILI and SARI case definitions include cases of respiratory diseases caused by other respiratory viruses: influenza, adenovirus, parainfluenza virus, rhinovirus, RSV and SARS-CoV-2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luenza epidemic season begins on the background of pandemic of severe respiratory illness COVId-19, caused by SARS-CoV-2 virus, which continues 2.5 years.  The Russian war against Ukraine also has a negative influence on statistical indicators and epidemic process of influenza and COVID-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6 policlinics of 4 sentinel cities of Ukraine during the 4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(10.10 – 16.10.2022) the quantity of outpatient, which meet the definition of ILI was 112 cases (11.4 per 100 thousand). The increase of morbidity level was 25.8% in comparison with the previous week and was 48.2% less than the index of previous year (16.9 per 100 thousand population in 2021)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37430" cy="29324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and SARS-CoV-2 cases in 4 sentinel centers of Ukraine in the 2022 – 2023 season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During the 4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in 9 hospitals of 4 sentinel centers there were hospitalized 508 patients, this is 18.3% less than during previous week. The proportion of hospitalized patients is 0.8% (fig. 2)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57825" cy="291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 and SARS-CoV-2 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According to weekly ECDC-WHO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flunewseurop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),</w:t>
      </w: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influenza activity is on off-season levels in European region increase. But Scotland and Germany informed about regional influenza activity, there were laboratory confirmed influenza A and B viruses with dominance of A(H3). Kazakhstan informed about wide spread and circulation of A(H3). From the beginning of the season there were detected 94.7% influenza A (A(H1)pdm – 24.6%, A(H3) – 75.4%) and 2.6% - influenza B in the sentinel clinic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So according to data of influenza sentinel surveillance system the morbidity indexes are on off-season levels. No influenza cases were detected in Ukraine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, Professor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5:00Z</dcterms:created>
  <dc:creator>Alla Petrovna</dc:creator>
  <dc:description/>
  <cp:keywords/>
  <dc:language>en-US</dc:language>
  <cp:lastModifiedBy>Alla Petrovna</cp:lastModifiedBy>
  <dcterms:modified xsi:type="dcterms:W3CDTF">2022-11-11T11:47:00Z</dcterms:modified>
  <cp:revision>8</cp:revision>
  <dc:subject/>
  <dc:title/>
</cp:coreProperties>
</file>