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43,</w:t>
      </w:r>
      <w:r>
        <w:rPr>
          <w:b/>
          <w:color w:val="365F91"/>
          <w:sz w:val="32"/>
          <w:szCs w:val="32"/>
          <w:lang w:val="uk-UA"/>
        </w:rPr>
        <w:t xml:space="preserve"> 20</w:t>
      </w:r>
      <w:r>
        <w:rPr>
          <w:b/>
          <w:color w:val="365F91"/>
          <w:sz w:val="32"/>
          <w:szCs w:val="32"/>
          <w:lang w:val="en-US"/>
        </w:rPr>
        <w:t>22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ce 2008 the system of ILI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en-US"/>
        </w:rPr>
        <w:t xml:space="preserve"> and SARI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en-US"/>
        </w:rPr>
        <w:t xml:space="preserve"> sentinel surveillance has been functioning in Ukraine. The sentinel centers are located in different geographical areas of the country: in Kyiv, Dnipro, Odessa and Khmelnytsky, which include 15 sentinel stations: 9 hospitals and 6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vertAlign w:val="superscript"/>
          <w:lang w:val="uk-UA"/>
        </w:rPr>
        <w:t>*</w:t>
      </w:r>
      <w:r>
        <w:rPr>
          <w:bCs/>
          <w:sz w:val="28"/>
          <w:szCs w:val="28"/>
          <w:lang w:val="uk-UA"/>
        </w:rPr>
        <w:t xml:space="preserve"> - </w:t>
      </w:r>
      <w:r>
        <w:rPr>
          <w:bCs/>
          <w:sz w:val="28"/>
          <w:szCs w:val="28"/>
          <w:lang w:val="en-US"/>
        </w:rPr>
        <w:t>ILI and SARI case definitions include cases of respiratory diseases caused by other respiratory viruses: influenza, adenovirus, parainfluenza virus, rhinovirus, RSV and SARS-CoV-2</w:t>
      </w:r>
      <w:r>
        <w:rPr>
          <w:lang w:val="uk-UA"/>
        </w:rPr>
        <w:t>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18.55pt;width:490.85pt;height:164.25pt" coordorigin="-9818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371;width:9816;height:328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1149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1536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2567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1922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sz w:val="28"/>
          <w:szCs w:val="28"/>
          <w:lang w:val="en-US"/>
        </w:rPr>
        <w:t>According to data of influenza sentinel surveillance system in Ukraine in 6 policlinics of 4 sentinel cities of Ukraine during the 4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week (24.10 – 30.10.2022) the quantity of outpatient, which meet the definition of ILI was 78 cases (7.9 per 100 thousand). The decrease of morbidity level was 25.0% in comparison with the previous week and 2.1 times less than the index of previous year (16.7 per 100 thousand population in 2021) (fig. 1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97755" cy="3009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sz w:val="28"/>
          <w:szCs w:val="28"/>
          <w:lang w:val="en-US"/>
        </w:rPr>
        <w:t>Fig.1. The dynamic of recorded ILI cases and number of laboratory confirmed influenza and SARS-CoV-2 cases in 4 sentinel centers of Ukraine in the 2022 – 2023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sz w:val="28"/>
          <w:szCs w:val="28"/>
          <w:lang w:val="en-US"/>
        </w:rPr>
        <w:t>During the 4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week in 9 hospitals of 4 sentinel centers there were hospitalized 470 patients, this is 1.5% less than during previous week. The proportion of hospitalized patients is 0.9%.  During the 4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week there were 4 SARI 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 The decrease of morbidity level was 43.0% in comparison with the previous week and was 4 times less than the index of previous year (8.3 per 100 thousand in 2021). There were detected 2 cases of SARS-CoV-2 among adults (fig. 2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170805" cy="2839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 and SARS-CoV-2 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ccording to weekly ECDC-WHO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flunewseurope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en-US"/>
        </w:rPr>
        <w:t>during the 4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 the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nfluenza activity is on off-season levels in European region. Scotland and Germany informed about regional influenza activity, there were laboratory confirmed influenza A and B viruses with dominance of A(H3). Kazakhstan informed about wide spread and circulation of influenza A and B viruses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the beginning of the season there were detected in sentinel clinics 94.7% of influenza A (A(H1)pdm – 24.6%, A(H3) – 75.4%) and influenza B – 2.6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ccording to data of FluNet platform (Global Influenza Programme) </w:t>
      </w:r>
      <w:r>
        <w:rPr>
          <w:sz w:val="28"/>
          <w:szCs w:val="28"/>
          <w:lang w:val="uk-UA"/>
        </w:rPr>
        <w:t>(</w:t>
      </w:r>
      <w:hyperlink r:id="rId7">
        <w:r>
          <w:rPr>
            <w:rStyle w:val="InternetLink"/>
            <w:sz w:val="28"/>
            <w:szCs w:val="28"/>
            <w:lang w:val="uk-UA"/>
          </w:rPr>
          <w:t>https://www.who.int/tools/flunet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) form the beginning of the 2022 – 2023 season in National Influenza Centers there were detected by PCR method 88.4% of influenza A and 1.6% of influenza B. Among them 18.3% belong to A(H1), 81.7% - to A(H3) and 33.0% - to influenza B/Victoria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sz w:val="28"/>
          <w:szCs w:val="28"/>
          <w:lang w:val="en-US"/>
        </w:rPr>
        <w:t>So according to data of influenza sentinel surveillance system the morbidity indexes are on off-season levels. No influenza cases were detected in Ukraine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a Mironenko, MD, DSc, Profess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.who.int/tools/flu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54:00Z</dcterms:created>
  <dc:creator>Alla Petrovna</dc:creator>
  <dc:description/>
  <cp:keywords/>
  <dc:language>en-US</dc:language>
  <cp:lastModifiedBy>Alla Petrovna</cp:lastModifiedBy>
  <dcterms:modified xsi:type="dcterms:W3CDTF">2022-11-14T11:33:00Z</dcterms:modified>
  <cp:revision>7</cp:revision>
  <dc:subject/>
  <dc:title/>
</cp:coreProperties>
</file>