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and COVID-19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 45,</w:t>
      </w:r>
      <w:r>
        <w:rPr>
          <w:b/>
          <w:color w:val="365F91"/>
          <w:sz w:val="32"/>
          <w:szCs w:val="32"/>
          <w:lang w:val="uk-UA"/>
        </w:rPr>
        <w:t xml:space="preserve"> 20</w:t>
      </w:r>
      <w:r>
        <w:rPr>
          <w:b/>
          <w:color w:val="365F91"/>
          <w:sz w:val="32"/>
          <w:szCs w:val="32"/>
          <w:lang w:val="en-US"/>
        </w:rPr>
        <w:t>22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ce 2008 the system of ILI</w:t>
      </w:r>
      <w:r>
        <w:rPr>
          <w:sz w:val="28"/>
          <w:szCs w:val="28"/>
          <w:vertAlign w:val="superscript"/>
          <w:lang w:val="uk-UA"/>
        </w:rPr>
        <w:t>*</w:t>
      </w:r>
      <w:r>
        <w:rPr>
          <w:sz w:val="28"/>
          <w:szCs w:val="28"/>
          <w:lang w:val="en-US"/>
        </w:rPr>
        <w:t xml:space="preserve"> and SARI</w:t>
      </w:r>
      <w:r>
        <w:rPr>
          <w:sz w:val="28"/>
          <w:szCs w:val="28"/>
          <w:vertAlign w:val="superscript"/>
          <w:lang w:val="uk-UA"/>
        </w:rPr>
        <w:t>*</w:t>
      </w:r>
      <w:r>
        <w:rPr>
          <w:sz w:val="28"/>
          <w:szCs w:val="28"/>
          <w:lang w:val="en-US"/>
        </w:rPr>
        <w:t xml:space="preserve"> sentinel surveillance has been functioning in Ukraine. The sentinel centers are located in different geographical areas of the country: in Kyiv, Dnipro, Odessa and Khmelnytsky, which include 15 sentinel stations: 9 hospitals and 6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vertAlign w:val="superscript"/>
          <w:lang w:val="uk-UA"/>
        </w:rPr>
        <w:t>*</w:t>
      </w:r>
      <w:r>
        <w:rPr>
          <w:bCs/>
          <w:sz w:val="28"/>
          <w:szCs w:val="28"/>
          <w:lang w:val="uk-UA"/>
        </w:rPr>
        <w:t xml:space="preserve"> - </w:t>
      </w:r>
      <w:r>
        <w:rPr>
          <w:bCs/>
          <w:sz w:val="28"/>
          <w:szCs w:val="28"/>
          <w:lang w:val="en-US"/>
        </w:rPr>
        <w:t>ILI and SARI case definitions include cases of respiratory diseases caused by other respiratory viruses: influenza, adenovirus, parainfluenza virus, rhinovirus, RSV and SARS-CoV-2</w:t>
      </w:r>
      <w:r>
        <w:rPr>
          <w:lang w:val="uk-UA"/>
        </w:rPr>
        <w:t>.</w:t>
      </w:r>
      <w:r>
        <w:rPr>
          <w:bCs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  <w:lang w:val="uk-UA" w:eastAsia="en-US"/>
        </w:rPr>
      </w:pPr>
      <w:r>
        <w:rPr>
          <w:bCs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235585</wp:posOffset>
                </wp:positionV>
                <wp:extent cx="6233795" cy="208597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85840"/>
                          <a:chOff x="0" y="0"/>
                          <a:chExt cx="6233760" cy="20858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9392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3980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9464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8496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2.6pt;margin-top:18.55pt;width:490.85pt;height:164.25pt" coordorigin="-52,371" coordsize="9817,3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;top:371;width:9816;height:328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467;top:1149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252;top:1536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198;top:2567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352;top:1922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sz w:val="28"/>
          <w:szCs w:val="28"/>
          <w:lang w:val="en-US"/>
        </w:rPr>
        <w:t>According to data of influenza sentinel surveillance system in Ukraine in 6 policlinics of 4 sentinel cities of Ukraine during the 4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07.11 – 13.11.2022) the quantity of outpatient, which meet the definition of ILI was 58 cases (5.9 per 100 thousand). The decrease of morbidity level was 53.2% in comparison with the previous week and 27.5% less than the index of previous year (8.1 per 100 thousand population in 2021) (fig. 1)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023485" cy="309689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lang w:val="uk-UA"/>
        </w:rPr>
      </w:pPr>
      <w:r>
        <w:rPr>
          <w:sz w:val="28"/>
          <w:szCs w:val="28"/>
          <w:lang w:val="en-US"/>
        </w:rPr>
        <w:t>Fig.1. The dynamic of recorded ILI cases and number of laboratory confirmed influenza and SARS-CoV-2 cases in 4 sentinel centers of Ukraine in the 2022 – 2023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sz w:val="28"/>
          <w:szCs w:val="28"/>
          <w:lang w:val="en-US"/>
        </w:rPr>
        <w:t>During the 4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9 hospitals of 4 sentinel centers there were hospitalized 506 patients, this is 22.0% more than during previous week. The proportion of hospitalized patients is 2.4%.  During the 4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there were 12 SARI 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0.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 The increase of morbidity level was 25.0% in comparison with the previous week and was 3 times less than the index of previous year (9.3 per 100 thousand in 2021). There were detected 2 cases of SARS-CoV-2 among adults (fig. 2)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633085" cy="3127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 and SARS-CoV-2 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  <w:lang w:val="uk-UA"/>
        </w:rPr>
        <w:t xml:space="preserve"> – 20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lang w:val="en-US"/>
        </w:rPr>
      </w:pPr>
      <w:r>
        <w:rPr>
          <w:sz w:val="28"/>
          <w:szCs w:val="28"/>
          <w:lang w:val="en-US"/>
        </w:rPr>
        <w:t>From the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the 4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there were investigated 23 samples from ILI and SARI patients by PCR method. There were laboratory confirmed 15 COVID-19 cases (65.2%). There were not detected any influenza cases. </w:t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 xml:space="preserve">According to weekly ECDC-WHO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  <w:lang w:val="en-US"/>
        </w:rPr>
        <w:t>flunewseurope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  <w:lang w:val="uk-UA"/>
        </w:rPr>
        <w:t xml:space="preserve">), </w:t>
      </w:r>
      <w:r>
        <w:rPr>
          <w:sz w:val="28"/>
          <w:szCs w:val="28"/>
          <w:lang w:val="en-US"/>
        </w:rPr>
        <w:t>during the 4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the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influenza activity is on off-season levels but higher than the previous 4 epidemic seasons. According to data of sentinel entities of primary health care three counties reported about the activity of seasonal influenza: Germany, Kazakhstan and United Kingdom (Scotland). In all monitoring systems there were identified influenza A and B viruses with a preponderance of A(H3) in sentinel and non-sentinel epidemic surveillance systems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From the beginning of the season 2022-2023 there were detected by PCR method 9678 influenza cases (7.1%); among them 88.2% of influenza A and 11.8% of influenza B in sentinel clinics and intensive care units. Among them 17.6% belong to A(H1), 82.4% - to A(H3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PHC of MOH of Ukraine during the reported week the part of confirmed COVID-19 cases decreased by 7.7% both among adults and among children (-5.9%)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sz w:val="28"/>
          <w:szCs w:val="28"/>
          <w:lang w:val="en-US"/>
        </w:rPr>
        <w:t>So according to sentinel surveillance of Ukraine the morbidity indexes are on off-season levels with gradual increase of indexes which can be due to respiratory infections caused by other pathogens except influenza virus and SARS-CoV-2 virus which leads to increase of relevant indicators without detection of influenza viruses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la Mironenko, MD, DSc, Professor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3:00Z</dcterms:created>
  <dc:creator>Alla Petrovna</dc:creator>
  <dc:description/>
  <cp:keywords/>
  <dc:language>en-US</dc:language>
  <cp:lastModifiedBy>Alla Petrovna</cp:lastModifiedBy>
  <dcterms:modified xsi:type="dcterms:W3CDTF">2023-01-30T11:30:00Z</dcterms:modified>
  <cp:revision>4</cp:revision>
  <dc:subject/>
  <dc:title/>
</cp:coreProperties>
</file>