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and COVID-19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6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and SAR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perscript"/>
          <w:lang w:val="uk-UA"/>
        </w:rPr>
        <w:t>*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ILI and SARI case definitions include cases of respiratory diseases caused by other respiratory viruses: influenza, adenovirus, parainfluenza virus, rhinovirus, RSV and SARS-CoV-2</w:t>
      </w:r>
      <w:r>
        <w:rPr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during the 4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en-US"/>
        </w:rPr>
        <w:t xml:space="preserve">.11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.11.2022) the quantity of outpatient, which meet the definition of ILI was </w:t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  <w:lang w:val="en-US"/>
        </w:rPr>
        <w:t xml:space="preserve"> cases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 per 100 thousand). The increase of morbidity level was 62.1% in comparison with the previous week and 12.1% less than the index of previous year (10.9 per 100 thousand population in 2021)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0200" cy="30968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2 – 2023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During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495 patients, this is 2.2% less than during the previous week. The proportion of hospitalized patients is 1.6%.  During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8 SARI 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33.3% in comparison with the previous week. There were detected 2 cases of SARS-CoV-2 among adults (fig. 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33085" cy="312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30 samples from ILI and SARI patients by PCR method. There were laboratory confirmed 17 COVID-19 cases (57.0%). There were not detected any influenza cases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ording to weekly ECDC-WHO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flunewseurop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fluenza activity is on off-season levels but higher than the previous 4 epidemic seasons. 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sentinel entities of primary health care three counties reported about the activity of seasonal influenza: Germany, Kazakhstan and United Kingdom (Scotland). In all monitoring systems there were identified influenza A and B viruses with a preponderance of A(H3) in sentinel and non-sentinel epidemic surveillance system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22-2023 there were detected by PCR method 9678 influenza cases (7.1%); among them 88.2% of influenza A and 11.8% of influenza B in sentinel clinics and intensive care units. Among them 17.6% belong to A(H1), 82.4% - to A(H3)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PHC of MOH of Ukraine during the reported week the part of confirmed COVID-19 cases increased by 24.0% both among adults and among children (17.0%), the percentage of fatal cases increased by 13.0%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So according to sentinel surveillance of Ukraine the morbidity indexes are on off-season levels with gradual increase of indexes which can be due to respiratory infections caused by other pathogens except influenza virus and SARS-CoV-2 virus which leads to increase of relevant indicators without detection of influenza viruse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a Mironenko, MD, DSc, Professor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4:00Z</dcterms:created>
  <dc:creator>Alla Petrovna</dc:creator>
  <dc:description/>
  <cp:keywords/>
  <dc:language>en-US</dc:language>
  <cp:lastModifiedBy>Alla Petrovna</cp:lastModifiedBy>
  <dcterms:modified xsi:type="dcterms:W3CDTF">2023-01-31T08:35:00Z</dcterms:modified>
  <cp:revision>4</cp:revision>
  <dc:subject/>
  <dc:title/>
</cp:coreProperties>
</file>