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and COVID-19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47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2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2008 the system of ILI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en-US"/>
        </w:rPr>
        <w:t xml:space="preserve"> and SARI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en-US"/>
        </w:rPr>
        <w:t xml:space="preserve"> sentinel surveillance has been functioning in Ukraine. The sentinel centers are located in different geographical areas of the country: in Kyiv, Dnipro, Odessa and Khmelnytsky, which include 15 sentinel stations: 9 hospitals and 6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vertAlign w:val="superscript"/>
          <w:lang w:val="uk-UA"/>
        </w:rPr>
        <w:t>*</w:t>
      </w:r>
      <w:r>
        <w:rPr>
          <w:bCs/>
          <w:sz w:val="28"/>
          <w:szCs w:val="28"/>
          <w:lang w:val="uk-UA"/>
        </w:rPr>
        <w:t xml:space="preserve"> - </w:t>
      </w:r>
      <w:r>
        <w:rPr>
          <w:bCs/>
          <w:sz w:val="28"/>
          <w:szCs w:val="28"/>
          <w:lang w:val="en-US"/>
        </w:rPr>
        <w:t>ILI and SARI case definitions include cases of respiratory diseases caused by other respiratory viruses: influenza, adenovirus, parainfluenza virus, rhinovirus, RSV and SARS-CoV-</w:t>
      </w:r>
      <w:r>
        <w:rPr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sz w:val="28"/>
          <w:szCs w:val="28"/>
          <w:lang w:val="en-US"/>
        </w:rPr>
        <w:t>According to data of influenza sentinel surveillance system in Ukraine in 6 policlinics of 4 sentinel cities of Ukraine during the 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1.11 –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7.11.2022) the quantity of outpatient, which meet the definition of ILI was 75 cases (7.6 per 100 thousand). The decrease of morbidity level was 20.2% in comparison with the previous week and 17.6% less than the index of previous year (9.2 per 100 thousand population in 2021) (fig. 1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535295" cy="28949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and SARS-CoV-2 cases in 4 sentinel centers of Ukraine in the 2022 – 2023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sz w:val="28"/>
          <w:szCs w:val="28"/>
          <w:lang w:val="en-US"/>
        </w:rPr>
        <w:t>During the 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9 hospitals of 4 sentinel centers there were hospitalized 555 patients, among them 384 children (69.2%) with a suspicion of SARI; this is 12.1% more than during the previous week. The proportion of hospitalized patients is 2.7%.  During the 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15 SARI 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, among them – 9 children under 17 years old. The increase of morbidity level was 87.5% in comparison with the previous week, but was 90% less than the index of previous year (6.7 per 100 thousand). There were laboratory confirmed 3 viruses of SARS-CoV-2 among adults and 2 viruses of influenza A among children (fig. 2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33085" cy="312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 and SARS-CoV-2 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42 samples from ILI and SARI patients by PCR method. There were laboratory confirmed 22 viruses among them – 20 SARS-CoV-2 viruses (48.0%) and 2 influenza A viruses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According to weekly ECDC-WHO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flunewseurop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en-US"/>
        </w:rPr>
        <w:t>on the 4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the countries of European region has been observing the exceeding of epidemic threshold by 10% during last two weeks which indicates the beginning of influenza season in the European region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ere reported about the exceeding of epidemic threshold by 10% by such countries: Germany, Greece, Israel, Spain, Kazakhstan, Kyrgyzstan, Netherlands, Portugal, United Kingdom and France. </w:t>
      </w:r>
    </w:p>
    <w:p>
      <w:pPr>
        <w:pStyle w:val="Normal"/>
        <w:ind w:firstLine="567"/>
        <w:jc w:val="both"/>
        <w:rPr>
          <w:lang w:val="en-US"/>
        </w:rPr>
      </w:pPr>
      <w:r>
        <w:rPr>
          <w:sz w:val="28"/>
          <w:szCs w:val="28"/>
          <w:lang w:val="en-US"/>
        </w:rPr>
        <w:t>In all monitoring systems there were identified influenza A and B viruses with a preponderance of A(H3) in sentinel and non-sentinel epidemic surveillance systems.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the beginning of the season 2022-2023 there were detected by PCR method 1519 influenza cases (9.0%) among 16959 investigated sentinel samples. Among them 87.3% - influenza A and 12.7% - influenza B. 14.6% belong to influenza A(H1)pdm and 85.4% - to A(H3). 3 influenza B viruses belong to B/Victoria lineage.  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sz w:val="28"/>
          <w:szCs w:val="28"/>
          <w:lang w:val="en-US"/>
        </w:rPr>
        <w:t>According to data of PHC of MOH of Ukraine during the reported week the part of confirmed COVID-19 cases decreased by 7.7% both among adults and among children (-5.9%), 102 fatal cases were registered among people 60+, this is 1% less than during the previous week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sz w:val="28"/>
          <w:szCs w:val="28"/>
          <w:lang w:val="en-US"/>
        </w:rPr>
        <w:t>So according to sentinel surveillance of Ukraine the morbidity indexes are on off-season levels with gradual increase of indexes which is caused by simultaneous circulation of SARS-CoV-2 and influenza viruses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a Mironenko, MD, DSc, Professor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0:00Z</dcterms:created>
  <dc:creator>Alla Petrovna</dc:creator>
  <dc:description/>
  <cp:keywords/>
  <dc:language>en-US</dc:language>
  <cp:lastModifiedBy>Alla Petrovna</cp:lastModifiedBy>
  <dcterms:modified xsi:type="dcterms:W3CDTF">2023-01-31T09:42:00Z</dcterms:modified>
  <cp:revision>7</cp:revision>
  <dc:subject/>
  <dc:title/>
</cp:coreProperties>
</file>