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8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fluenza epidemic season the second year takes place on the background of SARS-CoV-2 pandemic both in Ukraine and in the worl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the quantity of outpatient, which meet the definition of ILI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week (29.11.2021 – 05.12.2021) was 142 cases (13.4 per 100 thousand). The increase of morbidity levels was 56.0% in comparison with the previous week and 16.2% less than the index of previous year (index 12.6 per 100 thousand – 2020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99100" cy="27736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1 – 2022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724 patients. This is 6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ases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4.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24.2% in comparison with the previous week and was 4.2 times more than the index of previous year (1.1 per 100 thousand in 2020) (fig. 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object w:dxaOrig="896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6pt;height:232.55pt" filled="f" o:ole="">
            <v:imagedata r:id="rId7" o:title=""/>
          </v:shape>
          <o:OLEObject Type="Embed" ProgID="Excel.Sheet.12" ShapeID="ole_rId6" DrawAspect="Content" ObjectID="_1503911266" r:id="rId6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72 samples from ILI and SARI patients by PCR method. There were laboratory confirmed 47 SARS-CoV-2 viruses, influenza B virus – 1, 2 – rhinoviruses, 2 – RSV (fig. 3).</w:t>
      </w:r>
    </w:p>
    <w:p>
      <w:pPr>
        <w:pStyle w:val="Normal"/>
        <w:spacing w:lineRule="auto" w:line="276"/>
        <w:ind w:left="-540" w:hanging="0"/>
        <w:jc w:val="center"/>
        <w:rPr>
          <w:sz w:val="28"/>
          <w:szCs w:val="28"/>
          <w:lang w:val="en-US"/>
        </w:rPr>
      </w:pPr>
      <w:bookmarkStart w:id="0" w:name="_1705916066"/>
      <w:bookmarkEnd w:id="0"/>
      <w:r>
        <w:rPr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6pt;height:255.8pt" filled="f" o:ole="">
            <v:imagedata r:id="rId9" o:title=""/>
          </v:shape>
          <o:OLEObject Type="Embed" ProgID="Excel.Sheet.12" ShapeID="ole_rId8" DrawAspect="Content" ObjectID="_1310159607" r:id="rId8"/>
        </w:objec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SARS-CoV-2 positive cases in sentinel centers of Ukraine in season 2021-2022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according to sentinel surveillance the SARI and ILI morbidity indexes are on the background levels with sporadic cases of influenza B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According to weekly ECDC-WHO influenza activity in European countries have increased, among SARI patients influenza A(H3) prevails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From the beginning of the season in European countries there were investigated 12121 samples from ILI and SARI patients by PCR method. Among them there were laboratory confirmed 218 (1.8%) influenza viruses: influenza A – 210 (96.3%) and 8 (3.7%) – influenza B. Among them influenza A (unsubtypted) – 62 (29.6%), influenza A(H3) – 145 (69.0%) and 3 (1.4%) - influenza A(H1)pdm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2:00Z</dcterms:created>
  <dc:creator>Alla Petrovna</dc:creator>
  <dc:description/>
  <cp:keywords/>
  <dc:language>en-US</dc:language>
  <cp:lastModifiedBy>Alla Petrovna</cp:lastModifiedBy>
  <dcterms:modified xsi:type="dcterms:W3CDTF">2022-02-09T11:17:00Z</dcterms:modified>
  <cp:revision>6</cp:revision>
  <dc:subject/>
  <dc:title/>
</cp:coreProperties>
</file>