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 xml:space="preserve">за даними 4 дозорних центрів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(Київ, Дніпропетровськ, Одеса, Хмельницький).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48 тиждень 2015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2008 року в Україні функціоную система дозорного епіднагляду за грипоподібними захворюваннями (ГПЗ) та тяжкими гострими респіраторними захворюваннями (ТГРЗ). Дозорні центри розташовані у різних географічних зонах країни: в Києві, Дніпропетровську, Одесі та Хмельницькому, які включають </w:t>
      </w:r>
      <w:r>
        <w:rPr>
          <w:bCs/>
          <w:sz w:val="28"/>
          <w:szCs w:val="28"/>
          <w:lang w:val="uk-UA"/>
        </w:rPr>
        <w:t>18 дозорних станцій: 10 – стаціонарів та 8 - поліклінік.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905</wp:posOffset>
                </wp:positionV>
                <wp:extent cx="6233795" cy="28797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879640"/>
                          <a:chOff x="0" y="0"/>
                          <a:chExt cx="6233760" cy="287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8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68184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2096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9252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3600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0.15pt;width:490.85pt;height:226.75pt" coordorigin="-180,-3" coordsize="9817,4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3;width:9816;height:45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4339;top:1071;width:1166;height:532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124;top:1605;width:1166;height:532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070;top:3029;width:1166;height:532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224;top:2139;width:1166;height:532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uk-UA"/>
        </w:rPr>
        <w:t>За даними системи дозорного епіднагляду за грипом в Україні, у 8 поліклініках 4-х дозорних центрів кількість амбулаторних хворих, що відповідають визначенню ГПЗ на 48 тижні (23.11 - 29.11.15 р.) становила 44 випадки (пок. 21,2 на 100 тис.) відповідного населення. У порівнянні з минулим тижнем відмічався приріст рівнів захворюваності на 29,4 % (рис.1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913755" cy="225552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1. Динаміка реєстрованих випадків, що відповідають визначенню ГПЗ та кількість підтверджених випадків грипу в 4-х дозорних центрах України в сезоні 2015-2016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оток звернень до поліклінічних закладів з діагнозом ГПЗ на 48 тижні збільшився серед населення 18-29 років (рис. 2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913755" cy="239014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2. Відсоток звернень до поліклінічних закладів з діагнозом ГПЗ у розрізі вікових груп в 4-х дозорних центрах України в сезоні 2015-2016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 xml:space="preserve">На 48 тижні в 10-ть стаціонарів 4-х дозорних центрів було госпіталізовано 1079 хворих, що на 0,8% більше ніж на минулому тижні. Кількість хворих, що відповідали визначенню ТГРЗ складало 79 випадків (2,66 на 100 тис.), у порівнянні з минулим тижнем темп приросту захворюваності склав 5,3 % (рис.3). 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054090" cy="2420620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Рис. 3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 </w:t>
      </w:r>
      <w:r>
        <w:rPr>
          <w:sz w:val="28"/>
          <w:szCs w:val="28"/>
          <w:lang w:val="uk-UA"/>
        </w:rPr>
        <w:t>в 4-х дозорних центрах України в сезоні 2015-2016 років.</w:t>
      </w:r>
    </w:p>
    <w:p>
      <w:pPr>
        <w:pStyle w:val="Normal"/>
        <w:tabs>
          <w:tab w:val="clear" w:pos="708"/>
          <w:tab w:val="left" w:pos="308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40 по 48 тиждень 2015-2016 рр. методом ПЛР було обстежено 115 зразків від хворих на ГПЗ та ТГРЗ. Не було виявлено жодного позитивного випадку на гри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участі України у глобальному нагляді за гриппом, дані дозорного вірусологічного нагляду за грипом, щотижнево подаються на сайт ВООЗ</w:t>
      </w:r>
      <w:r>
        <w:rPr>
          <w:lang w:val="uk-UA"/>
        </w:rPr>
        <w:t xml:space="preserve"> </w:t>
      </w:r>
      <w:hyperlink r:id="rId7">
        <w:r>
          <w:rPr>
            <w:rStyle w:val="InternetLink"/>
            <w:sz w:val="28"/>
            <w:szCs w:val="28"/>
            <w:lang w:val="uk-UA"/>
          </w:rPr>
          <w:t>http://www.who.int/influenza/gisrs_laboratory/flunet/en/</w:t>
        </w:r>
      </w:hyperlink>
      <w:r>
        <w:rPr>
          <w:sz w:val="28"/>
          <w:szCs w:val="28"/>
          <w:lang w:val="uk-UA"/>
        </w:rPr>
        <w:t xml:space="preserve"> (рис.4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100445" cy="3526790"/>
            <wp:effectExtent l="0" t="0" r="0" b="0"/>
            <wp:docPr id="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8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4. Кількість лабораторно-підтверджених випадків грипу серед хворих з діагнозом ГПЗ та ТГРЗ в дозорних центрах України в сезоні 2015-2016 років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сезон грипу в Україні розпочинається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/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/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who.int/influenza/gisrs_laboratory/flunet/en/" TargetMode="External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7:34:00Z</dcterms:created>
  <dc:creator>Пользователь</dc:creator>
  <dc:description/>
  <cp:keywords/>
  <dc:language>en-US</dc:language>
  <cp:lastModifiedBy>Пользователь</cp:lastModifiedBy>
  <dcterms:modified xsi:type="dcterms:W3CDTF">2015-12-03T17:42:00Z</dcterms:modified>
  <cp:revision>3</cp:revision>
  <dc:subject/>
  <dc:title/>
</cp:coreProperties>
</file>