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>Week 48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3.11 - 29.11.15) was 44 cases (21.2 per 100 thousand) corresponding population. In comparison with previous week there was the increase of morbidity level – 29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22555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ercentage of appeals to policlinics with ILI diagnosis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creased among population 18-29 years old. (fig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2390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5 – 2016 in four sentinel cities of Ukraine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079 patients, in comparison with the previous week there was the increase of hospitalization level by 0.8%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4090" cy="24206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15 samples from ILI and SARI patients by PCR method. There was not detected any positive influenza case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abovementioned is done to make Ukraine participate in the global influenza surveillance system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353695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5 – 2016 in the sentinel citie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 flu season is beginning in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1:00Z</dcterms:created>
  <dc:creator>Admin</dc:creator>
  <dc:description/>
  <cp:keywords/>
  <dc:language>en-US</dc:language>
  <cp:lastModifiedBy>Admin</cp:lastModifiedBy>
  <dcterms:modified xsi:type="dcterms:W3CDTF">2015-12-04T12:09:00Z</dcterms:modified>
  <cp:revision>3</cp:revision>
  <dc:subject/>
  <dc:title/>
</cp:coreProperties>
</file>