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en-US"/>
        </w:rPr>
        <w:t>Week 49,</w:t>
      </w:r>
      <w:r>
        <w:rPr>
          <w:b/>
          <w:color w:val="365F91"/>
          <w:sz w:val="32"/>
          <w:szCs w:val="32"/>
          <w:lang w:val="uk-UA"/>
        </w:rPr>
        <w:t xml:space="preserve"> 2015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226.75pt" coordorigin="-52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45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903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3437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486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97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Since 2008 the system of ILI and SARI sentinel surveillance has been functioning in Ukraine. The sentinel centers are located in different geographical areas of the country: in Kyiv, Dnipropetrovsk, Odessa and Khmelnytskyi, which include 18 sentinel stations: 10 hospitals and 8 polyclinics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4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30.11 - 06.12.15) was 44 cases (19.3 per 100 thousand) corresponding population. In comparison with previous week there was the decrease of morbidity level – 9.1% (fig. 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5675" cy="248729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ities of Ukraine in the 2015 – 2016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The percentage of appeals to policlinics with ILI diagnosis during the 4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decreased among all age groups (fig.2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41390" cy="251968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/>
        </w:rPr>
        <w:t>Fig. 2. The percentage of appeals to policlinics with ILI diagnosis among different age groups in season 2015 – 2016 in four sentinel cities of Ukraine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ities there were hospitalized 1113 patients, in comparison with the previous week there was the increase of hospitalization level by 3.1%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7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3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crea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bi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1.4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2830" cy="231267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3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4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ere investigated 206 samples from ILI and SARI patients by PCR method. There was not detected any positive influenza case during the 4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Virological sentinel influenza surveillance data are presented weekly on WHO site </w:t>
      </w:r>
      <w:hyperlink r:id="rId7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  <w:lang w:val="en-US"/>
        </w:rPr>
        <w:t xml:space="preserve"> (fig. 4). The abovementioned is done to make Ukraine participate in the global influenza surveillance system.</w:t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7590" cy="35369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 4. The quantity of laboratory confirmed influenza cases among patients with ILI and SARI diagnosis in season 2015 – 2016 in the sentinel cities of Ukraine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fore, the flu season is beginning in Ukrain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who.int/influenza/gisrs_laboratory/flunet/en/" TargetMode="Externa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1:00Z</dcterms:created>
  <dc:creator>Admin</dc:creator>
  <dc:description/>
  <cp:keywords/>
  <dc:language>en-US</dc:language>
  <cp:lastModifiedBy>Centr</cp:lastModifiedBy>
  <dcterms:modified xsi:type="dcterms:W3CDTF">2015-12-18T12:41:00Z</dcterms:modified>
  <cp:revision>4</cp:revision>
  <dc:subject/>
  <dc:title/>
</cp:coreProperties>
</file>